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</w:tc>
      </w:tr>
      <w:tr>
        <w:trPr>
          <w:trHeight w:val="1113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6" w:leader="none"/>
              </w:tabs>
              <w:ind w:right="72" w:hanging="0"/>
              <w:jc w:val="both"/>
              <w:rPr/>
            </w:pPr>
            <w:r>
              <w:rPr>
                <w:b/>
                <w:bCs/>
                <w:color w:val="000000"/>
              </w:rPr>
              <w:t>Руководитель муниципалитета внутригородского муниципального образования Выхино-Жулебино в городе Москв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" w:leader="none"/>
              </w:tabs>
              <w:ind w:right="72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С.И. Лоб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15» но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НАЯ ДОКУМЕНТАЦИЯ ПО ПРОВЕДЕНИЮ</w:t>
      </w:r>
    </w:p>
    <w:p>
      <w:pPr>
        <w:pStyle w:val="Heading1"/>
        <w:keepNext w:val="false"/>
        <w:widowControl w:val="false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ОТКРЫТОГО КОНКУРСА</w:t>
      </w:r>
    </w:p>
    <w:p>
      <w:pPr>
        <w:pStyle w:val="Heading1"/>
        <w:keepNext w:val="false"/>
        <w:widowControl w:val="false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 xml:space="preserve">программ  на право заключения договора социального заказа на ведение досуговой, социально-воспитательной, духовно-нравственной, физкультурно-оздоровительной и спортивной работы с населением по месту жительства </w:t>
      </w:r>
      <w:r>
        <w:rPr>
          <w:b w:val="false"/>
          <w:bCs w:val="false"/>
          <w:sz w:val="28"/>
          <w:szCs w:val="28"/>
        </w:rPr>
        <w:t>на территории муниципального образования Выхино-Жулебино в городе Москве</w:t>
      </w:r>
    </w:p>
    <w:p>
      <w:pPr>
        <w:pStyle w:val="Heading1"/>
        <w:keepNext w:val="false"/>
        <w:widowControl w:val="false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Конкурс проводит: </w:t>
      </w:r>
      <w:r>
        <w:rPr>
          <w:b/>
          <w:bCs/>
          <w:color w:val="000000"/>
        </w:rPr>
        <w:t>Муниципальный заказчик</w:t>
      </w:r>
    </w:p>
    <w:p>
      <w:pPr>
        <w:pStyle w:val="Normal"/>
        <w:rPr/>
      </w:pPr>
      <w:r>
        <w:rPr>
          <w:b/>
          <w:bCs/>
          <w:color w:val="000000"/>
        </w:rPr>
        <w:t>Муниципальный заказчик</w:t>
      </w:r>
      <w:r>
        <w:rPr>
          <w:b/>
          <w:bCs/>
        </w:rPr>
        <w:t xml:space="preserve">: </w:t>
      </w:r>
      <w:r>
        <w:rPr>
          <w:color w:val="000000"/>
        </w:rPr>
        <w:t>Муниципалитет внутригородского муниципального образования Выхино-Жулебино в городе Москв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5400" w:leader="none"/>
          <w:tab w:val="left" w:pos="6300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5400" w:leader="none"/>
          <w:tab w:val="left" w:pos="63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5400" w:leader="none"/>
          <w:tab w:val="left" w:pos="63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5400" w:leader="none"/>
          <w:tab w:val="left" w:pos="63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5400" w:leader="none"/>
          <w:tab w:val="left" w:pos="63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5400" w:leader="none"/>
          <w:tab w:val="left" w:pos="63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5400" w:leader="none"/>
          <w:tab w:val="left" w:pos="63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5400" w:leader="none"/>
          <w:tab w:val="left" w:pos="63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5400" w:leader="none"/>
          <w:tab w:val="left" w:pos="63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5400" w:leader="none"/>
          <w:tab w:val="left" w:pos="63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оскв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2011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82"/>
        <w:gridCol w:w="82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3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ЛОЖЕНИЕ ОБ ОТКРЫТОМ КОНКУРСЕ ПРОГРАММ</w:t>
            </w:r>
            <w:r>
              <w:rPr/>
              <w:t>………………………….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-1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ОЕ ЗАДАНИЕ</w:t>
            </w:r>
            <w:r>
              <w:rPr/>
              <w:t>……………………………………………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-2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ВЕЩЕНИЕ О ПРОВЕДЕНИИ КОНКУРСА</w:t>
            </w: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-2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АРТА КОНКУРСА</w:t>
            </w:r>
            <w:r>
              <w:rPr/>
              <w:t xml:space="preserve"> ………………………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-3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ЗАЯВКИ НА УЧАСТИЕ В КОНКУРСЕ</w:t>
            </w:r>
            <w:r>
              <w:rPr/>
              <w:t xml:space="preserve"> …………………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-3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АНКЕТЫ УЧАСТНИКА КОНКУРСА</w:t>
            </w:r>
            <w:r>
              <w:rPr/>
              <w:t xml:space="preserve"> ……………………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-36</w:t>
            </w:r>
          </w:p>
        </w:tc>
      </w:tr>
      <w:tr>
        <w:trPr>
          <w:trHeight w:val="2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ФОРМА ДОВЕРЕННОСТИ</w:t>
            </w:r>
            <w:r>
              <w:rPr>
                <w:caps/>
              </w:rPr>
              <w:t xml:space="preserve"> …………………………………………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ПРОЕКТ ДОГОВОРА</w:t>
            </w:r>
            <w:r>
              <w:rPr>
                <w:caps/>
              </w:rPr>
              <w:t>…………………………………………………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-42</w:t>
            </w:r>
          </w:p>
        </w:tc>
      </w:tr>
      <w:tr>
        <w:trPr>
          <w:trHeight w:val="4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ОПИСЬ ДОКУМЕНТОВ ДЛЯ УЧАСТИЯ В КОНКУРСЕ</w:t>
            </w:r>
            <w:r>
              <w:rPr>
                <w:caps/>
              </w:rPr>
              <w:t>..........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</w:t>
            </w:r>
          </w:p>
        </w:tc>
      </w:tr>
      <w:tr>
        <w:trPr>
          <w:trHeight w:val="4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ОБРАЗЕЦ ОФОРМЛЕНИЯ КОНВЕРТА</w:t>
            </w:r>
            <w:r>
              <w:rPr>
                <w:caps/>
              </w:rPr>
              <w:t>……………………………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ПРИМЕРНЫЕ ПОКАЗАТЕЛИ ДЛЯ РАСЧЕТА ЗАНИМАЮЩИХСЯ</w:t>
            </w:r>
            <w:r>
              <w:rPr>
                <w:caps/>
              </w:rPr>
              <w:t>............................................................................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-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аздел 1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</w:t>
      </w:r>
      <w:r>
        <w:rPr>
          <w:b/>
        </w:rPr>
        <w:t>УТВЕРЖДЕ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решением муниципального Собра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ab/>
        <w:tab/>
        <w:tab/>
        <w:t xml:space="preserve">               внутригородского 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Выхино-Жулебино в городе Моск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400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</w:t>
      </w:r>
      <w:r>
        <w:rPr>
          <w:b/>
          <w:bCs/>
        </w:rPr>
        <w:t>от _________ 2011 года №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 конкурсе программ по закреплению за негосударственными некоммерческими организациями нежилых помещений,          предназначенных для ведения досуговой,  социально-воспитательной, физкультурно-оздоровительно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ой работы с населением по  месту  жительства  на территории муниципального образования Выхино-Жулебино в городе Москв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принято в соответствии с Законом города Москвы от 12.06.2006 г. № 38 «О взаимодействии органов государственной власти города Москвы с негосударственными некоммерческими организациями», Закона города Москвы от 28.01.04 г. № 4 «О молодежи»,  Постановлением Правительства Москвы от 31 октября 2006 г. № 864-ПП «О мерах по реализации Закона города Москвы» от 25 октября 2006г. 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курс программ является одним из видов городской поддержки негосударственных некоммерческих организаций и общественных объединений и ставит целью стимулирование более активных действий данных организаций по вовлечению подрастающего поколения и взрослых в общественно-полезную деятельность, а также развитие лучшего опыта и традиций воспитательной и спортивной  работы, апробацию, внедрение и распространение инновационных технологий, </w:t>
      </w:r>
      <w:r>
        <w:rPr>
          <w:color w:val="000000"/>
          <w:spacing w:val="8"/>
          <w:sz w:val="28"/>
          <w:szCs w:val="28"/>
        </w:rPr>
        <w:t xml:space="preserve">направленных на организацию активного досуга, социально-воспитательную, </w:t>
      </w:r>
      <w:r>
        <w:rPr>
          <w:sz w:val="28"/>
          <w:szCs w:val="28"/>
        </w:rPr>
        <w:t xml:space="preserve">физкультурно-оздоровительную и спортивную </w:t>
      </w:r>
      <w:r>
        <w:rPr>
          <w:color w:val="000000"/>
          <w:spacing w:val="8"/>
          <w:sz w:val="28"/>
          <w:szCs w:val="28"/>
        </w:rPr>
        <w:t xml:space="preserve">работу с детьми, </w:t>
      </w:r>
      <w:r>
        <w:rPr>
          <w:color w:val="000000"/>
          <w:spacing w:val="-2"/>
          <w:sz w:val="28"/>
          <w:szCs w:val="28"/>
        </w:rPr>
        <w:t>подростками, молодежью, семьями и другими категориями населения по месту ж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программы должны соответствовать действующему законодательству, настоящему Положению, отражать цели и задачи городских программ в области молодежной политики, создавать условия для реализации городской (государственной) политики в сфере развития правовых и социально-экономических условий, призванных содействовать удовлетворению духовных, интеллектуальных, творческих, физических и социальных потребностей молодежи и подростк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 проводится среди негосударственных некоммерческих организаций, имеющих различную правовую форму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выявления способных наиболее эффективно и профессионально организовать досуговую, социально-воспитательную, физкультурно-оздоровительную и спортивную работу с населением по месту жительства на базе  помещений и внутридворовых спортивных площадок, предоставленных муниципалитетом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Целями проведения конкурсов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</w:t>
      </w:r>
      <w:r>
        <w:rPr>
          <w:color w:val="000000"/>
          <w:sz w:val="28"/>
          <w:szCs w:val="28"/>
        </w:rPr>
        <w:t>с использованием нежилых помещений, находящихся в безвозмездном пользовании муниципалитета внутригородского муниципального образования (далее – договоры на реализацию социальных муниципальных</w:t>
      </w:r>
      <w:r>
        <w:rPr>
          <w:sz w:val="28"/>
          <w:szCs w:val="28"/>
        </w:rPr>
        <w:t xml:space="preserve"> проектов (программ) являются: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- организация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екоммерческих организаций к работе по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развитие социальных гражданских инициатив, удовлетворение социальных нужд населения по месту жительства;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телям широкого спектра услуг для реализации потребностей в проведении организованного досуга.</w:t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направлен на решение следующих задач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вышение качества досуговой, социально-воспитательной, физкультурно-оздоровительной и спортивной работы с населением по месту жительства  с детьми, подростками и молодежью, формирование социально-культурной среды, укрепление традиций социального воспита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филактика негативных явлений среди детей, подростков и молодежи, таких как безнадзорность, наркомания, правонарушения, экстремизм и т.д.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вышение эффективности использования нежилых помещений, внутридворовых спортивных площадок предназначенных для ведения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осуществление на деле принципов адресности, эффективности и целесообразности в реализации молодежной и социальной политики Правительства Москвы;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хранение и развитие лучшего опыта досуговой, социально-воспитательной, физкультурно-оздоровительной и спортивной работы с населением по месту жительства,  поддержка инновационных форм, методов и направлений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ддержка молодежных и общественных инициатив в деле решения социальных задач, связанных с организацией свободного времени, занятости и отдыха молодежи и воспитанием подрастающего поколения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3. Условия и порядок проведения конкурс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непременным условием для закрепления за негосударственной некоммерческой организацией, нежилого помещения, а также внутридворовой спортивной площадки, предназначенные для ведения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онкурс создает равные условия для всех организаций и объединений, претендующих на ведение работы с детьми, подростками и молодежью по месту жительства в нежилом помещении и на внутридворовой спортивной площадке, предназначенных для данного вида деятель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Информирование о проведении конкурса осуществляется через официальный сайт ВМО и районную газету не позднее </w:t>
      </w:r>
      <w:r>
        <w:rPr>
          <w:color w:val="000000"/>
          <w:sz w:val="28"/>
          <w:szCs w:val="28"/>
        </w:rPr>
        <w:t>30 дней</w:t>
      </w:r>
      <w:r>
        <w:rPr>
          <w:sz w:val="28"/>
          <w:szCs w:val="28"/>
        </w:rPr>
        <w:t xml:space="preserve"> до рассмотрения заявок комиссией  для конкурсов на реализацию муниципального заказ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частник конкурса подаёт конкурсную документацию организатору конкурса</w:t>
      </w:r>
      <w:r>
        <w:rPr>
          <w:i/>
          <w:iCs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ача заявки по факсимильной связи, а также почтовым отправлением не предусмотрена. Заявки и конкурсные предложения, поданные позднее установленного срока, не принимаю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лучае, если организацией – участником конкурса не будет представлена конкурсная документация, установленная в Разделе </w:t>
      </w:r>
      <w:r>
        <w:rPr>
          <w:color w:val="000000"/>
          <w:sz w:val="28"/>
          <w:szCs w:val="28"/>
        </w:rPr>
        <w:t>8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программа к участию в конкурсе не допускае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урсной программы должно содержать следующие свед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актуальность проблемы, на решение которой направлена программ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цели и задачи программ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одержание программ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еханизм реализации программы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программы с кратким резюме персонала, непосредственно разрабатывающего и реализующего программ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едполагаемые конечные результат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хема управления программой, порядок осуществления контроля за ее выполн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программы должны отвечать следующим требования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программы приоритетным направлениям в области реализации городской семейной и молодежной полити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востребованность программ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методическое сопровождение программ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степень квалификации исполнителей программ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   </w:t>
      </w:r>
      <w:r>
        <w:rPr>
          <w:spacing w:val="4"/>
          <w:sz w:val="28"/>
          <w:szCs w:val="28"/>
        </w:rPr>
        <w:t xml:space="preserve">преемственность     и     </w:t>
      </w:r>
      <w:r>
        <w:rPr>
          <w:sz w:val="28"/>
          <w:szCs w:val="28"/>
        </w:rPr>
        <w:t>результативность программ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 и  возможность привлечения дополните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продолжительность, преемственность деятельности организации с учетом </w:t>
      </w:r>
      <w:r>
        <w:rPr>
          <w:spacing w:val="-2"/>
          <w:sz w:val="28"/>
          <w:szCs w:val="28"/>
        </w:rPr>
        <w:t>правопреемствен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бственного опыта работы организации, представляющей программу в сфере досуговой, социально-воспитательной, физкультурно-оздоровительной и спортивной деятельности, привлечение к работе населения, а также привлечение к реализации программы других организаций и объедине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ерспективность, долгосрочность развития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собственных ресурсов для реализации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, отзывы, письма поддержки деятельности организации и програм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курсных предложений проводится в сроки, заявленные в официальном объявлении о Конкурс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  на   конкурс  программы могут направляться на экспертное заключение. Экспертное заключение осуществляют члены конкурсной комиссии и приглашенные независимые экспер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 о результатах конкурса, в котором указыва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о всех участника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астников конкурс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ведения о результатах конкурс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лучае положительного решения в протоколе указывается адрес и площадь выделяемого нежилого помещения и внутридворовой спортивной площадки, где будет реализовываться принятая программ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курсная комисси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ключения договора на реализацию социального муниципального проекта (программы) предоставляется по результатам открытого публичного конкурса. Порядок проведения конкурса и списочный состав конкурсной комиссии определяется положением, разрабатываемым муниципалитетом и утверждаемым решением муниципального Собрания внутригородского муниципального образования в городе Москве в соответствии с настоящим Положением.</w:t>
      </w:r>
    </w:p>
    <w:p>
      <w:pPr>
        <w:pStyle w:val="Normal"/>
        <w:widowControl w:val="false"/>
        <w:ind w:firstLine="540"/>
        <w:jc w:val="both"/>
        <w:rPr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>Решение об объявлении конкурса должно быть принято не менее чем за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 месяца до окончания срока действия ранее заключенных договоров на ведение в переданных в безвозмездное пользование муниципалитетам  помещениях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ётся конкурсная комиссия  муниципалитета (далее – Комиссия). Комиссия создается постановлением руководителя муниципалит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действует в соответствии с постановлением  руководителя муниципалитета и настоящим Положением. Заседание Комиссии проводится не реже 1-го раза в год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ет председатель – руководитель муниципалитета, в случае его отсутствия – назначенный в установленном порядке ответственный работник муниципалитета.</w:t>
      </w:r>
    </w:p>
    <w:p>
      <w:pPr>
        <w:pStyle w:val="TextBodyIndent"/>
        <w:jc w:val="both"/>
        <w:rPr/>
      </w:pPr>
      <w:r>
        <w:rPr/>
        <w:t xml:space="preserve">          </w:t>
      </w:r>
      <w:r>
        <w:rPr>
          <w:iCs/>
          <w:color w:val="000000"/>
        </w:rPr>
        <w:t>В состав конкурсной комиссии могут включаться представители Департамента семейной и молодежной политики города Москвы, Департамента физической культуры и спорта города Москвы, Комитета общественных связей города Москвы, префектуры административного округа города Москвы, управы района города Москвы, в границах территории которых находится внутригородское муниципальное образование, депутаты муниципального Собрания, представители общественных и иных организаций.</w:t>
      </w:r>
      <w:r>
        <w:rPr>
          <w:iCs/>
        </w:rPr>
        <w:t xml:space="preserve"> </w:t>
      </w:r>
      <w:r>
        <w:rPr/>
        <w:t xml:space="preserve">Списочный состав конкурсной комиссии утверждает муниципальное собрание внутригородского муниципального образования Выхино-Жулебино в городе Моск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седание комиссии правомочно, если на нем присутствует две трети членов комиссии. Решения принимаются простым большинством от числа присутствующих членов. В случае равенства голосов, голос председательствующего является решающим.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Представитель (не более 1 человека) организации-участника конкурса вправе присутствовать на заседании Комиссии при рассмотрении заявленной програм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Комиссия принимает одно из реше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ы к реализации и закрепление помещений, внутридворовых спортивных площадок за организаци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е программы и отказ в закреплении помещений за организацией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заседания комиссии составляется итоговый протокол, который подписывается Председателем Комиссии или его заместителем, а также секретарем Комисс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основании итогового протокола, утвержденного Комиссией с победителями конкурса заключается договор социального заказа на ведение досуговой и социально-воспитательной работы. Договор заключается на срок 1 (один) год с условием ежеквартального отчета организации о реализации программы. Если организация в течение 1 (одного) года успешно выполняет программу, не нарушает условий договора, и имеет возможности продолжить работу, то организация вправе обратиться в комиссию для заключения нового договора и/или пролонгации действующего договор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FF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сли организация, участвовавшая в конкурсе не согласна с итоговым результатом конкурса, она вправе обратиться в Комиссию за разъяснениями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участникам конкурсов на право заключения договоров на реализацию социальных муниципальных проектов (программ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. В конкурсе могут принимать участие негосударственные некоммерческие организации, осуществляющие свою деятельность не менее чем в течение года до даты проведения конкурса и имеющие опыт работы по организации досуговой, социально-воспитательной, физкультурно-оздоровительной и спортивной работы с на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 Участник конкурса должен соответствовать требованиям, установленным в Приложениях №1, №2 и Информационной карте конкурса (Приложение №3), не должен находиться в состоянии ликвидации, его деятельность не должна быть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3. Участник конкурса несет все расходы, связанные с подготовкой и подачей заявки на участие в конкурсе, участием в конкурсе и заключением договора на реализацию социального муниципального проекта (программы).</w:t>
      </w:r>
    </w:p>
    <w:p>
      <w:pPr>
        <w:pStyle w:val="TextBodyIndent"/>
        <w:ind w:firstLine="540"/>
        <w:jc w:val="both"/>
        <w:rPr>
          <w:color w:val="000000"/>
        </w:rPr>
      </w:pPr>
      <w:r>
        <w:rPr>
          <w:color w:val="000000"/>
        </w:rPr>
        <w:t>5.4.</w:t>
      </w:r>
      <w:r>
        <w:rPr>
          <w:rFonts w:eastAsia="Calibri"/>
          <w:color w:val="000000"/>
          <w:lang w:eastAsia="en-US"/>
        </w:rPr>
        <w:t xml:space="preserve"> Претенденты представляют на конкурс социальные муниципальные проекты (программы)</w:t>
      </w:r>
      <w:r>
        <w:rPr>
          <w:color w:val="000000"/>
        </w:rPr>
        <w:t xml:space="preserve"> по организации досуговой, социально-воспитательной, физкультурно-оздоровительной и спортивной работы с населением по месту жительства в соответствии с техническим заданием (приложение № 1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6. Отстранение от участия в конкурс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1. Конкурсная комиссия вправе отстранить участника конкурса от участия в конкурсе на любом этапе его проведения вплоть до заключения договора на реализацию социального муниципального проекта (программы)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недостоверности сведений, содержащихся в документах, представленных участником конкурса в составе заявк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 нарушении требований, установленных пунктами 5.1 и 5.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 Если указанные в пункте 6.1 факты установлены после заключения договора на реализацию социального муниципального проекта (программы), договор расторгается Заказчиком в одностороннем порядк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звещение о проведении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"/>
        <w:ind w:firstLine="540"/>
        <w:jc w:val="both"/>
        <w:rPr/>
      </w:pPr>
      <w:r>
        <w:rPr>
          <w:color w:val="000000"/>
          <w:sz w:val="28"/>
          <w:szCs w:val="28"/>
        </w:rPr>
        <w:t>7.1. Извещение о проведении конкурса на право заключения договора на реализацию социального муниципального проекта (программы) опубликовывается муниципалитетом (далее – Заказчик) в официальном печатном издании муниципального образования и размещается на официальном сайте муниципального образования (далее – официальный сайт Заказчика) не менее чем за тридцать дней до дня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2. В извещении о проведении открытого конкурса на право заключения договора на реализацию социального муниципального проекта (программы) должны быть указаны следующие свед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, место нахождения, почтовый адрес и адрес электронной почты, номер контактного телефона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редмет договора на реализацию социального муниципального проекта (программы); 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исполнения договора на реализацию социального муниципального проекта (программы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ебования к социальному муниципальному проекту (программе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рок, место и порядок предоставления конкурсной документации, официальный сайт, на котором размещена конкурсная документация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есто, дата и время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3. Заказчик вправе принять решение о внесении изменений в извещение о проведении открытого конкурса не позднее, чем за пять дней до даты окончания подачи заявок на участие в конкурсе. Изменение предмета конкурса не допускается. В течение одного дня со дня принятия указанного решения такие изменения соответственно публикуются Заказчиком в официальном печатном издании и размещаются на официальном сайте Заказчика. При этом срок подачи заявок на участие в конкурсе должен быть продлен так,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, до даты окончания подачи заявок на участие в конкурсе такой срок составлял не менее, чем двадцать дней.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Состав</w:t>
      </w:r>
      <w:r>
        <w:rPr>
          <w:b/>
          <w:bCs/>
          <w:sz w:val="28"/>
          <w:szCs w:val="28"/>
        </w:rPr>
        <w:t xml:space="preserve"> конкурсной докумен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1. Для участия в конкурсе организация </w:t>
      </w:r>
      <w:r>
        <w:rPr>
          <w:color w:val="000000"/>
          <w:sz w:val="28"/>
          <w:szCs w:val="28"/>
        </w:rPr>
        <w:t>подает пакет конкурсной документации, состоящий из следующих документов,</w:t>
      </w:r>
      <w:r>
        <w:rPr>
          <w:sz w:val="28"/>
          <w:szCs w:val="28"/>
        </w:rPr>
        <w:t xml:space="preserve"> заверенных надлежащим образом (нотариально заверенных или заверенных подписью и печатью уполномоченного лица контрагента) копий документов, составляющих информацию о контрагенте (контрагентах) и необходимых для согласования конкурсной комиссии:</w:t>
      </w:r>
    </w:p>
    <w:p>
      <w:pPr>
        <w:pStyle w:val="Normal"/>
        <w:autoSpaceDE w:val="false"/>
        <w:jc w:val="both"/>
        <w:rPr/>
      </w:pPr>
      <w:r>
        <w:rPr>
          <w:color w:val="9933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словий проведения конкурса (Приложение №1, №2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формационной карты конкурса (Приложение №3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явки на участие в конкурсе (Приложение № 4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нкеты участника конкурса (Приложение №5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технического задания конкурса – требования к социальному муниципальному проекту (программе) по организации досуговой, социально-воспитательной, физкультурно-оздоровительной и спортивной работы с населением по месту жительства в соответствии с условия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доверенности на право заключения договора на реализацию социального муниципального проекта (программы) в соответствии с условиями конкурса (Приложение №6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екта договора на реализацию социального муниципального проекта (программы) в соответствии с условиями конкурса (Приложение № 7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и документов (Приложение № 8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оформления конверта с конкурсной документацией и конкурсным предложением (Приложение № 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color w:val="000000"/>
          <w:sz w:val="28"/>
          <w:szCs w:val="28"/>
        </w:rPr>
        <w:t>8.2. Любой Участник конкурса вправе направить в письменной форме Заказчику запрос о разъяснении положений конкурсной документации.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, если указанный запрос поступил к Заказчику не позднее, чем за пять дней до дня окончания подачи заявок на участие в конкурсе на бумажном носителе по адресу, указанному в запро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3. Внесение Заказчиком изменений в перечень конкурсной документации не допуска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организацией-участником конкурса не будет представлена требуемая конкурсная документация, программа к участию в конкурсе не допуска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Отказ от проведения конкурс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1. Заказчик, официально опубликовавший извещение о проведении конкурса, вправе отказаться от проведения конкурса не позднее, чем за пятнадцать дней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2. Извещение об отказе от проведения открытого конкурса публикуется в соответствующем печатном издании и размещается Заказчиком на официальном сайте Заказчика в течение двух дней со дня принятия решения об отказе от проведения открытого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3. В течение двух дней со дня публикации указанного решения Заказчиком вскрываются конверты с заявками на участие в конкурсе и направляются соответствующие уведомления всем участникам конкурса, подавшим заявки на участие в конкурсе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0. Заявка на участие в конкурс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color w:val="000000"/>
          <w:sz w:val="28"/>
          <w:szCs w:val="28"/>
        </w:rPr>
        <w:t>10.1. Участник конкурса подает заявку на участие в конкурсе в письменной форме, в запечатанном конверте в соответствии с указаниями, изложенными в Информационной карте конкурса, по форме приложений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2. Все документы, входящие в состав заявки на участие в конкурсе, должны быть составлены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3. Заявка на участие в конкурсе должн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подготовлена по форме, установленной конкурсной документаци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сведения и документы, указанные в Информационной карте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4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5. Представление неполного пакета необходимых документов в составе заявки, наличие в таких документах недостоверных сведений об участнике конкурса является основанием для недопуска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.6. Верность копий документов, представляемых в составе заявки на участие в конкурсе, должна быть подтверждена печатью и подписью уполномоченного лица. Все документы должны быть прошиты, скреплены печатью, заверены подписью уполномоченного лица участника конкурса, в том числе на прошивке, и иметь сквозную нумерацию страниц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7. Представленные в составе заявки на участие в конкурсе документы не возвращаются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орядок подачи, изменения и отзыва заявок на участие в конкурс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1.1. Подача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1.1. Прием заявок заканчивается в день вскрытия конвертов с заявками, но не раньше времени, указанного в извещении о проведении открытого конкурса (с учетом всех изменений извещения о проведении конкурса, являющихся неотъемлемой частью извещения о проведении конкурса) и Информационной карте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1.2. Заявки на участие в конкурсе до последнего дня срока подачи заявок на участие в конкурсе (исключая последний день подачи заявок на участие в конкурсе) подаются по адресу, указанному в извещении о проведении открытого конкурса и Информационной карте конкурс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окончания срока подачи заявок на участие в конкурсе они подаются на заседании конкурсной комиссии непосредственно перед вскрытием конвертов с заявками на участ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1.3. Каждый конверт с заявкой, поступивший в установленный конкурсной документацией срок, регистрируется Заказчиком в Журнале регистрации заявок на участие в конкурсе в порядке поступления конвертов с заявками. Лицу, вручившему конверт с заявкой на участие в конкурсе, Заказчиком выдается расписка в получении конверта с заявкой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1.4. Участник конкурса подает заявку на участие в конкурсе в запечатанном конверте. На таком конверте указывается наименование открытого конкурса, на участие в котором подается данная заявка, и регистрационный номер заявки, следующим образом: "Заявка на участие в открытом конкурсе ____________ (наименование конкурса). Регистрационный номер заявки  __"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1.5. Участник конкурс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1.6. Участники конкурса, подавшие заявки, и Заказчик обязаны обеспечить конфиденциальность сведений, содержащихся в таких заявках, до вскрытия конвертов с заявками на участие в конкурс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1.7. В случае если на конверте с заявкой указано наименование участника конкурса либо конверт не запечатан и не маркирован в порядке, указанном выше, такие конверты с заявками не принимаются Заказчиком и возвращаются лицу, подавшему такой конвер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1.2. Изменение заявок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2.1. Участник конкурса, подавший заявку, вправе изменить заявку в любое время до момента вскрытия конкурсной комиссией конвертов с заявк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2.2. Изменения заявки должны быть оформлены в порядке, установленном для оформления заявок на участие в конкурс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менениях заявки на участие в конкурсе должен быть указан регистрационный номер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2.3. Изменения заявки на участие в конкурсе подаются в порядке, установленном дл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2.4. Изменения заявок на участие в конкурсе регистрируются в Журнале регистрации заявок на участие в конкурсе в порядке, установленном для регистрации заявок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2.5. После окончания срока подачи заявок внесение изменений в заявк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2.6. Конверты с изменениями заявок вскрываются конкурсной комиссией одновременно с конвертами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скрытия конвертов с заявками и конвертов с изменениями соответствующих заявок конкурсная комиссия устанавливает, поданы ли изменения заявки на участие в конкурсе надлежащ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1.3. Порядок отзыва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3.1. Участник конкурса, подавший заявку на участие в конкурсе, вправе отозвать заявку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3.2. Участник конкурса может отозвать свою заявку на участие в конкурсе путем подачи в письменном виде заявления об отзыве заявки, содержащего информацию о том, что он отзывает свою заявку. При этом в соответствующем заявлении в обязательном порядке должна быть указана следующая информация: наименование конкурса, регистрационный номер заявки на участие в конкурсе, дата и время подачи заявки на участие в конкурс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б отзыве заявки на участие в конкурсе должно быть скреплено печатью и заверено подписью уполномоченного лиц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3.3. Заявление об отзыве заявки на участие в конкурсе подаются  в порядке, установленном для подачи заявк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3.4. Отзывы заявок на участие в конкурсе регистрируются в Журнале регистрации заявок на участие в конкурс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3.5. После получения и регистрации отзыва заявки на участие в конкурсе Заказчик сравнивает регистрационный номер заявки на участие в конкурсе, указанный в Журнале регистрации, и регистрационный номер, указанный в отзыве заявки, а также регистрационный номер заявки, указанный в заявке и в заяв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скрытия конвертов с заявками на участие в конкурсе фиксируются в соответствующем акте, который хранится с остальными документами по проведенному конкурс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6. Заявки на участие в конкурсе, отозванные до окончания срока подачи заявок на участие в конкурсе в порядке, указанном выше, считаются не поданными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Порядок вскрытия конвертов с заявками на участие в конкурс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. Публично в день, во время и в месте, указанные в извещении о проведении конкурса (с учетом всех изменений извещения о проведении конкурса, являющихся неотъемлемой частью извещения о проведении конкурса) и Информационной карте конкурса, конкурсной комиссией вскрываются конверты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онкурса (их уполномоченные представители - не более одного от участника) вправе присутствовать при вскрытии конвертов с заявками на участие в конкурс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е представители участников конкурса, присутствующие при вскрытии конвертов с заявками на участие в конкурсе, должны представить доверенность, выданную от имени участник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. Все присутствующие при вскрытии конвертов лица регистрируются в Листе регистрации представителей участников  конкурса и иных лиц, составляемом и подписываемом секретарем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3. Конкурсной комиссией вскрываются конверты с поступившими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.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юридического лица и почтовый адрес каждого участника  конкурса, конверт с заявкой на участие в конкурсе, которого вскрываетс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ведений и документов, предусмотренных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словия исполнения договора на реализацию социального муниципального проекта (программы), указанные в такой заявке и являющиеся критерием оценк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. Протокол вскрытия конвертов с заявками на участие в конкурсе ведется конкурсной комиссией. Указанный протокол размещается Заказчиком в день его подписани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. В случае если по окончании срока подачи заявок на участие в конкурсе подана только одна заявка или не подано ни одной заявки на участие в конкурсе, конкурс признается несостоявшимся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Разъяснения предложений при вскрытии конвертов с заявкам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1. При вскрытии конвертов с заявками на участие в конкурсе конкурсная комиссия вправе потребовать от участников конкурса  представления разъяснений положений, представленных ими документов и заявок на участие в конкурс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2.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3. Представленные участниками конкурса разъяснения вносятся в протокол вскрытия конвертов с заявками на участие в конкурсе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Рассмотрение заявок в целях определения допуска к участию в конкурс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1. Конкурсная комиссия рассматривает заявки на участие в конкурсе на соответствие требованиям, установленным конкурсной документацией, и соответствие участников конкурса требованиям, установленным разделом 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2. 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14.3. Заседание конкурсной комиссии ведет председатель, в случае его отсутствия – заместитель председателя комиссии.</w:t>
      </w:r>
    </w:p>
    <w:p>
      <w:pPr>
        <w:pStyle w:val="TextBodyIndent"/>
        <w:ind w:firstLine="540"/>
        <w:jc w:val="both"/>
        <w:rPr/>
      </w:pPr>
      <w:r>
        <w:rPr>
          <w:iCs/>
          <w:color w:val="000000"/>
        </w:rPr>
        <w:t xml:space="preserve">14.4. </w:t>
      </w:r>
      <w:r>
        <w:rPr>
          <w:color w:val="000000"/>
        </w:rPr>
        <w:t xml:space="preserve">Заседание конкурсной комиссии правомочно, если на нем присутствует две трети членов комиссии. </w:t>
      </w:r>
    </w:p>
    <w:p>
      <w:pPr>
        <w:pStyle w:val="TextBodyIndent"/>
        <w:ind w:firstLine="540"/>
        <w:jc w:val="both"/>
        <w:rPr>
          <w:iCs/>
          <w:color w:val="000000"/>
        </w:rPr>
      </w:pPr>
      <w:r>
        <w:rPr>
          <w:color w:val="000000"/>
        </w:rPr>
        <w:t>14.5. Решения принимаются простым большинством от числа присутствующих членов. В случае равенства голосов,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6. На основании результатов рассмотрения заявок на участие в конкурсе конкурсной комиссией принимается реш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опуске к участию в конкурсе участника конкурса и о признании его участником конкурс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допуске участника конкурса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7. Участнику конкурса отказывается в допуске к участию в конкурсе в случа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конкурса или об оказываемых услугах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есоответствия требованиям, установленным в </w:t>
      </w:r>
      <w:r>
        <w:rPr>
          <w:b/>
          <w:color w:val="000000"/>
          <w:sz w:val="28"/>
          <w:szCs w:val="28"/>
        </w:rPr>
        <w:t>разделе 5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заявки на участие в конкурсе требованиям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8. В случае,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, подавших заявки на участие в конкурсе, или о допуске к участию в конкурсе и признании участником конкурса только одного участника конкурса, подавшего заявку на участие в конкурсе, конкурс призн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9. На основании результатов рассмотрения заявок на участие в конкурсе конкурсной комиссией составляется протокол рассмотрения заявок на участие в конкурсе, который в день окончания рассмотрения заявок на участие в конкурсе размещается Заказчиком на официальном сайте муниципального образова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</w:t>
      </w:r>
      <w:r>
        <w:rPr>
          <w:b/>
          <w:color w:val="000000"/>
          <w:sz w:val="28"/>
          <w:szCs w:val="28"/>
        </w:rPr>
        <w:t>Рассмотрение заявок на участие в конкурсе и порядок их оценки и сопоставления заявок на участие в конкурсе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1. Конкурсная комиссия осуществляет оценку и сопоставление заявок, присланных участник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2. Срок оценки и сопоставления таких заявок не может превышать десяти дней со дня подписания протокола рассмотрения заявок на участие в конкурсе.</w:t>
      </w:r>
    </w:p>
    <w:p>
      <w:pPr>
        <w:pStyle w:val="NormalWeb"/>
        <w:tabs>
          <w:tab w:val="clear" w:pos="709"/>
          <w:tab w:val="left" w:pos="21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5.3. Оценка и сопоставление заявок на участие в конкурсе осуществляются конкурсной комиссией в целях выявления лучшего социального муниципального проекта (программы), лучших условий исполнения договора на реализацию социального муниципального проекта (программы) в соответствии с критериями, установленными </w:t>
      </w:r>
      <w:r>
        <w:rPr>
          <w:b/>
          <w:sz w:val="28"/>
          <w:szCs w:val="28"/>
        </w:rPr>
        <w:t>разделом 16</w:t>
      </w:r>
      <w:r>
        <w:rPr>
          <w:sz w:val="28"/>
          <w:szCs w:val="28"/>
        </w:rPr>
        <w:t xml:space="preserve">  настоящего Положения (с учетом Примерных показателей </w:t>
      </w:r>
      <w:r>
        <w:rPr>
          <w:sz w:val="28"/>
        </w:rPr>
        <w:t xml:space="preserve">для расчета  минимального общего количества занимающихся – Приложение № 10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4. В случае возникновения разногласий между членами конкурсной комиссии представленные на конкурс социальные муниципальные проекты (программы) могут направляться на экспертное заключение. Сроки проведения экспертизы – не более 10 дн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у осуществляю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проектов (программ) в сфере профилактики асоциальных проявлений среди несовершеннолетних, а также по вопросам защиты их прав – Экспертно-консультативный Совет при Московской городской межведомственной комиссии по делам несовершеннолетних и защите их прав, Департамент семейной и молодежной политики города Москв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проектов (программ) в сфере профилактики наркомании, алкоголизма и  других асоциальных проявлений (за исключением программ направленных на реализацию мероприятий в отношении несовершеннолетних) – Комитет общественных связей города Москв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иных проектов (программ) по социально-воспитательной и досуговой работе с населением – Департамент семейной и молодежной политики города Москвы, Государственное учреждение «Научно-методический Центр социально-воспитательной работы Департамента семейной и молодежной политики города Москв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проектов по физкультурно-оздоровительной и спортивной работе – Департамент физической культуры и спорт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5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, по мере уменьшения степени выгодности содержащихся в них условий социальных муниципальных проектов (программ) и договоров на реализацию социальных муниципальных проектов (программ), присваивается порядковый номер. Заявке на участие в конкурсе, в которой содержатся лучшие условия,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6. Победителем конкурса признается участник конкурса, который предложил лучший социальный муниципальный проект (программу) и лучшие условия договора на реализацию социального муниципального проекта (программы) и заявке на участие в конкурсе которого присвоен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7. Конкурсная комиссия ведет протокол оценки и сопоставления заявок на участие в конкурсе, который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ставляется в двух экземплярах, один из которых хранится у Заказчи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протокол размещается на официальном сайте Заказчика в течение одного дня, информация о победителе конкурса опубликовывается в ближайшем выпуске официального печатного изда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протокол в течение одного дня со дня подписания направляется в Управление Федеральной антимонопольной службы Российской Федерации по Москве (в письменном и электронном виде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16. </w:t>
      </w:r>
      <w:r>
        <w:rPr>
          <w:b/>
          <w:color w:val="000000"/>
          <w:sz w:val="28"/>
          <w:szCs w:val="28"/>
        </w:rPr>
        <w:t>Критерии оценки заявок на участие в конкурс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критериями выбора победителя конкурса являются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оциального муниципального проекта (программы) участника приоритетным направлениям в области реализации городской семейной и молодежной политики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требованность социального муниципального проекта (программы)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ригинальность предлагаемого социального муниципального проекта (программы)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уровень проработки социального муниципального проекта (программы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- инновационность, п</w:t>
      </w:r>
      <w:r>
        <w:rPr>
          <w:color w:val="000000"/>
          <w:spacing w:val="-1"/>
          <w:sz w:val="28"/>
          <w:szCs w:val="28"/>
        </w:rPr>
        <w:t xml:space="preserve">ерспективность развития </w:t>
      </w:r>
      <w:r>
        <w:rPr>
          <w:color w:val="000000"/>
          <w:sz w:val="28"/>
          <w:szCs w:val="28"/>
        </w:rPr>
        <w:t>социального муниципального проекта (программы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4"/>
          <w:sz w:val="28"/>
          <w:szCs w:val="28"/>
        </w:rPr>
        <w:t xml:space="preserve">реемственность и </w:t>
      </w:r>
      <w:r>
        <w:rPr>
          <w:color w:val="000000"/>
          <w:sz w:val="28"/>
          <w:szCs w:val="28"/>
        </w:rPr>
        <w:t>результативность социального муниципального проекта (программы);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должительность деятельности некоммерческой организаци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материально-технической базе участника конкурса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квалификации исполнителей социального муниципального проекта (программы)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обственного опыта работы в сфере социально-воспитательной деятельности, а также возможное привлечение к реализации  проекта (программы) других организаций и объединени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пыта работы с населением по месту жительства по заявленным направлениям  проекта (программы) не менее двух лет.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. </w:t>
      </w:r>
      <w:r>
        <w:rPr>
          <w:b/>
          <w:color w:val="000000"/>
          <w:sz w:val="28"/>
          <w:szCs w:val="28"/>
        </w:rPr>
        <w:t>Заключение договора на реализацию социального муниципального проекта (программы) по результатам проведения конкурс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color w:val="000000"/>
          <w:sz w:val="28"/>
          <w:szCs w:val="28"/>
        </w:rPr>
        <w:t>17.1. Срок заключения договора на реализацию социального муниципального проекта (программ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color w:val="000000"/>
          <w:sz w:val="28"/>
          <w:szCs w:val="28"/>
        </w:rPr>
        <w:t>17.1.1. Заказчик в течение трех дней со дня подписания протокола оценки и сопоставления заявок на участие в конкурсе передает победителю конкурса проект договора на реализацию социального муниципального проекта (программы), который составляется путем включения условий, предложенных победителем конкурса в заявке на участие в конкурсе, в проект договора на реализацию социального муниципального проекта (программы), прилагаемый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1.2. Победитель конкурса должен подписать и заверить печатью указанный проект договора на реализацию социального муниципального проекта (программы) и вернуть его Заказчику в срок, установленный в Информационной карте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1.3. В Информационной карте устанавливается общий срок заключения договора на реализацию социального муниципального проекта (программы), который должен составлять не менее чем десять дней и не должен превышать двадцати дней со дня подписания протокола оценки и сопоставл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1.4. В случае если победитель конкурса уклоняется от заключения договора на реализацию социального муниципального проекта (программы), то договор на реализацию социального муниципального проекта (программы) заключается с участником конкурса, заявке на участие в конкурсе которого присвоен второй номер. При этом, заключение договора на реализацию социального муниципального проекта (программы) для участника конкурса, заявке на участие в конкурсе которого присвоен второй номер,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1.5. Конкурс считается завершенным со дня заключения договора на реализацию социального муниципального проекта (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1.6. Договор на реализацию социального муниципального проекта заключается на срок необходимый для реализации социального муниципального проекта (программы) победителя конкурса, но не менее чем на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/>
      </w:pPr>
      <w:r>
        <w:rPr>
          <w:b/>
          <w:color w:val="000000"/>
          <w:sz w:val="28"/>
          <w:szCs w:val="28"/>
        </w:rPr>
        <w:t>17.2. Права и обязанности победител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7.2.1. Договор на реализацию социального муниципального проекта (программы) заключается на условиях, указанных в поданной участником конкурса, с которым заключается договор на реализацию социального муниципального проекта (программы), заявке на участие в конкурсе, в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2.2. В случае если победитель конкурса в установленный срок не представил Заказчику подписанный договор на реализацию социального муниципального проекта (программы), переданный ему в соответствии с установленными требованиями, победитель конкурса признается уклонившимся от заключения договора на реализацию социального муниципального проекта (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7.3. Права и обязанности Заказч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3.1. После определения победителя конкурса в течение срока, предусмотренного для заключения договора на реализацию социального муниципального проекта (программы), Заказчик вправе отказаться от заключения договора на реализацию социального муниципального проекта (программы) с победителем конкурса в случае установления фак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ликвидации участника конкурс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овления деятельности участника конкурс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участником конкурса заведомо ложных сведений, содержащихся в документах, предусмотренных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7.3.2. В случае, если конкурс признан несостоявшимся, и по окончании срока подачи заявок на участие в конкурсе подана только одна заявка на участие в конкурсе, конверт с указанной заявкой вскрывается и указанная заявка рассматривается и оценивается в установленном порядке. В случае если указанная заявка соответствует требованиям и условиям, предусмотренным конкурсной документацией, Заказчик в течение трех дней со дня рассмотрения заявки на участие в конкурсе обязан передать участнику конкурса, подавшему единственную заявку на участие в конкурсе, проект договора на реализацию социального муниципального проекта (программы). При этом договор на реализацию социального муниципального проекта (программы) заключается с участником конкурса на условиях, которые  предусмотрены заявкой на участие в конкурсе и конкурсной документацией.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8. </w:t>
      </w:r>
      <w:r>
        <w:rPr>
          <w:b/>
          <w:color w:val="000000"/>
          <w:sz w:val="28"/>
          <w:szCs w:val="28"/>
        </w:rPr>
        <w:t>Урегулирование спор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1. В случае возникновения противоречий, претензий и разногласий и споров, связанных с проведением конкурса, участники конкурса, Заказчик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2. Любые споры, остающиеся неурегулированными во внесудебном порядке, разрешаются в суде.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9. </w:t>
      </w:r>
      <w:r>
        <w:rPr>
          <w:b/>
          <w:color w:val="000000"/>
          <w:sz w:val="28"/>
          <w:szCs w:val="28"/>
        </w:rPr>
        <w:t>Контроль за выполнением договора на реализацию социального муниципального проекта (программы)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9.1. Заказчик осуществляет постоянный контроль за целевым использованием исполнителем нежилых помещений по договору на реализацию социального муниципального проекта (программы), а также контроль за выполнением им работ (оказанием услуг) по договору на реализацию социального муниципального проекта (программы) как в целом, так и на отдельных  этапах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9.2. Муниципалитет ежегодно представляет муниципальному Собранию отчет о выполнении социального муниципального проекта и об итогах исполнения договора на реализацию социального муниципального проекта (программы).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664" w:hanging="0"/>
        <w:jc w:val="right"/>
        <w:rPr>
          <w:b/>
          <w:b/>
          <w:sz w:val="28"/>
          <w:szCs w:val="28"/>
        </w:rPr>
      </w:pPr>
      <w:r>
        <w:rPr>
          <w:b/>
        </w:rPr>
        <w:t>Приложение №1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ОЕ ЗАДАНИЕ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</w:t>
      </w:r>
      <w:r>
        <w:rPr>
          <w:b/>
          <w:color w:val="000000"/>
          <w:sz w:val="26"/>
          <w:szCs w:val="26"/>
        </w:rPr>
        <w:t>По лоту №1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по подготовке и реализации социального муниципального проекта (программы) по организации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277"/>
      </w:tblGrid>
      <w:tr>
        <w:trPr>
          <w:trHeight w:val="11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государственного контракта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, оказание услуг в рамках реализации социального муниципального проекта (программы) по организации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еся в безвозмездном пользовании муниципалитета внутригородского муниципального образования, по адресу: г. Москва, ул. Саранская, д. 7, 1 этаж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, (комнаты 1-10), общей площадью 114,3 кв.м.</w:t>
            </w:r>
          </w:p>
        </w:tc>
      </w:tr>
      <w:tr>
        <w:trPr>
          <w:trHeight w:val="57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ыполняемых работ, оказываем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социального муниципального проекта (программы) по организации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еся в безвозмездном пользовании муниципалитета внутригородского муниципального образования (далее – социальный муниципальный проект (программа), по адресу: г. Москва, ул. Саранская, д. 7, 1 этаж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, общей площадью 114,3 кв.м.</w:t>
            </w:r>
          </w:p>
          <w:p>
            <w:pPr>
              <w:pStyle w:val="Style51"/>
              <w:widowControl/>
              <w:spacing w:lineRule="auto" w:line="240"/>
              <w:ind w:firstLine="708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 xml:space="preserve">Участник </w:t>
            </w:r>
            <w:r>
              <w:rPr>
                <w:color w:val="000000"/>
                <w:sz w:val="28"/>
                <w:szCs w:val="28"/>
              </w:rPr>
              <w:t xml:space="preserve">конкурса, с которым заключается договор на реализацию социального муниципального проекта (программы) (далее – Организация - исполнитель), </w:t>
            </w:r>
            <w:r>
              <w:rPr>
                <w:rStyle w:val="FontStyle13"/>
                <w:color w:val="000000"/>
                <w:sz w:val="28"/>
                <w:szCs w:val="28"/>
              </w:rPr>
              <w:t xml:space="preserve">должен реализовать разработанный им социальный муниципальный проект (программу) </w:t>
            </w:r>
            <w:r>
              <w:rPr>
                <w:color w:val="000000"/>
                <w:sz w:val="28"/>
                <w:szCs w:val="28"/>
              </w:rPr>
              <w:t xml:space="preserve">по адресу: г. Москва, ул. Саранская, д. 7, 1 этаж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, общей площадью 114,3 кв.м.</w:t>
            </w:r>
          </w:p>
          <w:p>
            <w:pPr>
              <w:pStyle w:val="BodyText"/>
              <w:ind w:firstLine="68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ый муниципальный проект (программа) должен соответствовать следующим направлениям социально-воспитательной, физкультурно-оздоровительной и спортивной работы с детьми, подростками и молодежью:</w:t>
            </w:r>
          </w:p>
          <w:p>
            <w:pPr>
              <w:pStyle w:val="BodyText"/>
              <w:numPr>
                <w:ilvl w:val="0"/>
                <w:numId w:val="5"/>
              </w:numPr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и спортивная работа.</w:t>
            </w:r>
          </w:p>
          <w:p>
            <w:pPr>
              <w:pStyle w:val="BodyText"/>
              <w:numPr>
                <w:ilvl w:val="0"/>
                <w:numId w:val="2"/>
              </w:numPr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иотическое воспитание детей, подростков и молодежи. </w:t>
            </w:r>
          </w:p>
          <w:p>
            <w:pPr>
              <w:pStyle w:val="BodyText"/>
              <w:numPr>
                <w:ilvl w:val="0"/>
                <w:numId w:val="2"/>
              </w:numPr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ая деятельность.</w:t>
            </w:r>
          </w:p>
          <w:p>
            <w:pPr>
              <w:pStyle w:val="BodyText"/>
              <w:numPr>
                <w:ilvl w:val="0"/>
                <w:numId w:val="2"/>
              </w:numPr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асоциальных проявлений в подростковой и молодежной среде. Социально-реабилитационная работа и психолого-педагогическая помощь семье и детям. </w:t>
            </w:r>
          </w:p>
          <w:p>
            <w:pPr>
              <w:pStyle w:val="BodyText"/>
              <w:numPr>
                <w:ilvl w:val="0"/>
                <w:numId w:val="2"/>
              </w:numPr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коммуникативная деятельность, журналистика.</w:t>
            </w:r>
          </w:p>
          <w:p>
            <w:pPr>
              <w:pStyle w:val="BodyText"/>
              <w:numPr>
                <w:ilvl w:val="0"/>
                <w:numId w:val="2"/>
              </w:numPr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навательная,  интеллектуально-развивающая  и  просветительская  деятельность.</w:t>
            </w:r>
          </w:p>
          <w:p>
            <w:pPr>
              <w:pStyle w:val="BodyText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 Трудовое воспитание детей, подростков и молодежи с участием взрослого населения.  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Эстетическое, творческое воспитание, интеллектуальное и физическое развитие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Создание и обогащение среды, способствующей формированию ценностного и ответственного отношения к своему здоровью и здоровью окружающих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Общефизическая подготовка к  видам спорта (игровые, прикладные, спортивно-технические и другие виды спорта)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Историко-патриотическая и спортивно-техническая деятельность.</w:t>
            </w:r>
          </w:p>
          <w:p>
            <w:pPr>
              <w:pStyle w:val="BodyText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Компьютерная техника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. Сохранение физического здоровья детей, подростков, молодежи и взрослого населения.   </w:t>
            </w:r>
          </w:p>
          <w:p>
            <w:pPr>
              <w:pStyle w:val="BodyText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Развитие детского и юношеского спорта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 Повышение общего уровня физической культуры и спорта населения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 Привлечение детей, подростков и молодежи к регулярным занятиям спортом, развитие массового спорта среди населения.</w:t>
            </w:r>
          </w:p>
          <w:p>
            <w:pPr>
              <w:pStyle w:val="Normal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екте (программе) могут сочетаться различные направления деятельности.</w:t>
            </w:r>
          </w:p>
          <w:p>
            <w:pPr>
              <w:pStyle w:val="Style51"/>
              <w:widowControl/>
              <w:spacing w:lineRule="exact" w:line="274" w:before="19" w:after="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7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3"/>
                <w:b/>
                <w:color w:val="000000"/>
                <w:sz w:val="28"/>
                <w:szCs w:val="28"/>
              </w:rPr>
              <w:t>Организация - исполнитель должна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занятий: групповая и индивидуальная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жителей в возрасте: от 5 до 45 лет. 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ind w:firstLine="2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ее число занимающихся: не менее 160 человек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имающихся на бесплатной основе: 50 %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 организовать и провести  не менее 24-х массовых мероприятий,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color w:val="000000"/>
                <w:sz w:val="28"/>
                <w:szCs w:val="28"/>
              </w:rPr>
              <w:t>(обязательно должны быть проведены мероприятия, посвященные памятным и праздничным дням - Новогодним и рождественским праздникам, Дню защитника Отечества, Международному женскому Дню, Празднику весны и труда, Дню защиты детей, Дню семьи, Дню Победы, Дню России, Дню матери, Дню физкультурника, Дню города, Дню знаний, Дню народного единства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1"/>
                <w:color w:val="000000"/>
                <w:sz w:val="28"/>
                <w:szCs w:val="28"/>
              </w:rPr>
              <w:t xml:space="preserve">Из них, не менее 12-ти должны быть проведены на открытых дворовых площадках.  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выполнении договора на реализацию социального муниципального проекта (программы)  организация-исполнитель должна обеспечит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езвозмездное участие в мероприятиях, проводимых муниципалитетом в сфере о</w:t>
            </w:r>
            <w:r>
              <w:rPr>
                <w:rFonts w:eastAsia="Arial"/>
                <w:color w:val="000000"/>
                <w:sz w:val="28"/>
                <w:szCs w:val="28"/>
              </w:rPr>
              <w:t>рганизации досуговой, социально-воспитательной, физкультурно-оздоровительной и спортивной работы с населением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по направлению своей деятельности в соответствии с Планом работы муниципалитета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держку программ и мероприятий муниципалитета, проводимых в рамках реализации городских, окружных и районных программ;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полняемых работ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казания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заключения договора на реализацию социального муниципального проекта (программы)  по «15» октября 2013 года включительно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(по требованию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споряжением Мэра Москвы от 05.10.2000 г. № 1054 «Об утверждении временного положения о порядке организации и проведения массовых культурно-просветительских, театрально-зрелищных, спортивных и рекламных мероприятий в г. Москв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ОЕ ЗАДАНИЕ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</w:t>
      </w:r>
      <w:r>
        <w:rPr>
          <w:b/>
          <w:color w:val="000000"/>
          <w:sz w:val="26"/>
          <w:szCs w:val="26"/>
        </w:rPr>
        <w:t>По лоту №2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одготовке и реализации социального муниципального проекта (программы) по организации досуговой, социально-воспитательной, духовно-нравственной работы для людей с ограниченными  физическими возможностями здоровья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277"/>
      </w:tblGrid>
      <w:tr>
        <w:trPr>
          <w:trHeight w:val="11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государственного контракта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, оказание услуг в рамках реализации социального муниципального проекта (программы) по организации досуговой, социально-воспитательной, духовно-нравственной работы для людей с ограниченными физическими возможностями здоровья по месту жительства с использованием нежилого помещения, находящееся в безвозмездном пользовании муниципалитета внутригородского муниципального образования, по адресу: г. Москва, ул. Саранская, д. 7, 1 этаж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, (комнаты 1-10), общей площадью 113,1 кв.м.</w:t>
            </w:r>
          </w:p>
        </w:tc>
      </w:tr>
      <w:tr>
        <w:trPr>
          <w:trHeight w:val="57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ыполняемых работ, оказываем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социального муниципального проекта (программы) по организации досуговой, социально-воспитательной, духовно-нравственной работы для людей с ограниченными физическими возможностями здоровья по месту жительства с использованием нежилого помещения, находящееся в безвозмездном пользовании муниципалитета внутригородского муниципального образования (далее – социальный муниципальный проект (программа), по адресу: г. Москва, ул. Саранская, д. 7, 1 этаж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, (комнаты 1-10), общей площадью 113,1 кв.м.</w:t>
            </w:r>
          </w:p>
          <w:p>
            <w:pPr>
              <w:pStyle w:val="Style51"/>
              <w:widowControl/>
              <w:spacing w:lineRule="auto" w:line="240"/>
              <w:ind w:firstLine="708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 xml:space="preserve">Участник </w:t>
            </w:r>
            <w:r>
              <w:rPr>
                <w:color w:val="000000"/>
                <w:sz w:val="28"/>
                <w:szCs w:val="28"/>
              </w:rPr>
              <w:t xml:space="preserve">конкурса, с которым заключается договор на реализацию социального муниципального проекта (программы) (далее – Организация - исполнитель), </w:t>
            </w:r>
            <w:r>
              <w:rPr>
                <w:rStyle w:val="FontStyle13"/>
                <w:color w:val="000000"/>
                <w:sz w:val="28"/>
                <w:szCs w:val="28"/>
              </w:rPr>
              <w:t xml:space="preserve">должен реализовать разработанный им социальный муниципальный проект (программу) </w:t>
            </w:r>
            <w:r>
              <w:rPr>
                <w:color w:val="000000"/>
                <w:sz w:val="28"/>
                <w:szCs w:val="28"/>
              </w:rPr>
              <w:t xml:space="preserve">по адресу: г. Москва, ул. Саранская, д. 7, 1 этаж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, (комнаты 1-10), общей площадью 113,1 кв.м.</w:t>
            </w:r>
          </w:p>
          <w:p>
            <w:pPr>
              <w:pStyle w:val="BodyText"/>
              <w:ind w:firstLine="68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ый муниципальный проект (программа) должен соответствовать следующим направлениям досуговой, социально-воспитательной, духовно-нравственной работы для людей с ограниченными физическими возможностями здоровья:</w:t>
            </w:r>
          </w:p>
          <w:p>
            <w:pPr>
              <w:pStyle w:val="BodyText"/>
              <w:ind w:firstLine="6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рганизация содержательного досуга населения с ограниченными физическими возможностями.</w:t>
            </w:r>
          </w:p>
          <w:p>
            <w:pPr>
              <w:pStyle w:val="BodyTex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 Социально-полезная, общественная деятельность, гражданское воспитание (детско-юношеское движение).</w:t>
            </w:r>
          </w:p>
          <w:p>
            <w:pPr>
              <w:pStyle w:val="BodyText"/>
              <w:ind w:left="29" w:hanging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 Художественно-эстетическое творчество, различные виды искусств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. Патриотическое воспитание детей, подростков и молодежи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. Компьютерная техника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. Технические и прикладные виды творчества, основы ремесел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. Социально-реабилитационная работа и психолого-педагогическая помощь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8. Коррекционная работа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9. Информационно-коммуникативная деятельность, журналистика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0. Познавательная,  интеллектуально-развивающая  и  просветительская  деятельность.</w:t>
            </w:r>
          </w:p>
          <w:p>
            <w:pPr>
              <w:pStyle w:val="BodyTex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. Создание благоприятных для физического и психического здоровья условий.</w:t>
            </w:r>
          </w:p>
          <w:p>
            <w:pPr>
              <w:pStyle w:val="BodyTex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2. Активное приспособление к условиям социальной среды путем принятия и усвоения ценностей, норм и стилей поведения, принятых в обществе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3. Достижение оптимального физического, интеллектуального, психического уровня деятельности и подержание его через творческую самореализацию.</w:t>
            </w:r>
          </w:p>
          <w:p>
            <w:pPr>
              <w:pStyle w:val="BodyTex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4. Помощь в освоении, усвоении, присвоении культуры полезности и культуры достоинства в реально существующей среде. Выбор образа жизни, принятие устойчивой жизненной позиции.</w:t>
            </w:r>
          </w:p>
          <w:p>
            <w:pPr>
              <w:pStyle w:val="BodyTex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5. Помощь инвалидам в освоении навыков ведения домашнего хозяйства, взаимоотношении с родителями, родственниками, обществом, правил поведения в обществе, социальная ответственность перед семьей и обществом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6. Достижение независимости в повседневной жизни.</w:t>
            </w:r>
          </w:p>
          <w:p>
            <w:pPr>
              <w:pStyle w:val="BodyTex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7. Преодоление дезадаптации и успешная социализация в обществе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8. Проведение социальной диагностики инвалидов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9. Обучение общению, социально независимости, занятиями физкультурой и спортом, оказание помощи в решении личных проблем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екте (программе) могут сочетаться различные направления деятельности.</w:t>
            </w:r>
          </w:p>
          <w:p>
            <w:pPr>
              <w:pStyle w:val="Style51"/>
              <w:widowControl/>
              <w:spacing w:lineRule="exact" w:line="274" w:before="19" w:after="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7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3"/>
                <w:b/>
                <w:color w:val="000000"/>
                <w:sz w:val="28"/>
                <w:szCs w:val="28"/>
              </w:rPr>
              <w:t>Организация - исполнитель должна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занятий: групповая и индивидуальная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жителей в возрасте: от 5 до 30 лет. 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ind w:firstLine="2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е число занимающихся: не менее 160 челове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имающихся на бесплатной основе: 100 %.</w:t>
            </w:r>
          </w:p>
          <w:p>
            <w:pPr>
              <w:pStyle w:val="Style41"/>
              <w:widowControl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 организовать и провести  не менее 24-х массовых мероприятий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color w:val="000000"/>
                <w:sz w:val="28"/>
                <w:szCs w:val="28"/>
              </w:rPr>
              <w:t>(обязательно должны быть проведены мероприятия, посвященные памятным и праздничным дням - Новогодним и рождественским праздникам, Дню защитника Отечества, Международному женскому Дню, Празднику весны и труда, Дню защиты детей, Дню семьи, Дню Победы, Дню России, Дню матери, Дню физкультурника, Дню города, Дню знаний, Дню народного единства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1"/>
                <w:color w:val="000000"/>
                <w:sz w:val="28"/>
                <w:szCs w:val="28"/>
              </w:rPr>
              <w:t xml:space="preserve">Из них, не менее 12-ти должны быть проведены на открытых дворовых площадках.  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выполнении договора на реализацию социального муниципального проекта (программы)  организация-исполнитель должна обеспечит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езвозмездное участие в мероприятиях, проводимых муниципалитетом в сфере о</w:t>
            </w:r>
            <w:r>
              <w:rPr>
                <w:rFonts w:eastAsia="Arial"/>
                <w:color w:val="000000"/>
                <w:sz w:val="28"/>
                <w:szCs w:val="28"/>
              </w:rPr>
              <w:t>рганизации досуговой, социально-воспитательной, физкультурно-оздоровительной и спортивной работы с населением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по направлению своей деятельности в соответствии с Планом работы муниципалитета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держку программ и мероприятий муниципалитета, проводимых в рамках реализации городских, окружных и районных программ;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полняемых работ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казания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момента заключения договора на реализацию социального муниципального проекта (программы)  по «15» октября 2013 года включительно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(по требованию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споряжением Мэра Москвы от 05.10.2000 г. № 1054 «Об утверждении временного положения о порядке организации и проведения массовых культурно-просветительских, театрально-зрелищных, спортивных и рекламных мероприятий в г. Москве»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ind w:left="5484" w:firstLine="18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«15» ноября 2011г. </w:t>
      </w:r>
    </w:p>
    <w:p>
      <w:pPr>
        <w:pStyle w:val="Style15"/>
        <w:tabs>
          <w:tab w:val="clear" w:pos="709"/>
          <w:tab w:val="left" w:pos="5220" w:leader="none"/>
        </w:tabs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tabs>
          <w:tab w:val="clear" w:pos="709"/>
          <w:tab w:val="left" w:pos="52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КОНКУРСА</w:t>
      </w:r>
    </w:p>
    <w:p>
      <w:pPr>
        <w:pStyle w:val="Style15"/>
        <w:tabs>
          <w:tab w:val="clear" w:pos="709"/>
          <w:tab w:val="left" w:pos="5220" w:leader="none"/>
        </w:tabs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 проведении открытого конкурса на право заключения договора на реализацию социального муниципального проекта (программы) по организации досуговой, социально-воспитательной, духовно-нравственной, физкультурно-оздоровительной и спортивной работы с населением по месту жительства  с использованием нежилых помещений, находящихся в безвозмездном пользовании муниципалитета внутригородского муниципального образования Выхино-Жулебино в городе Москве   (далее – конкурс) </w:t>
      </w:r>
      <w:r>
        <w:rPr>
          <w:bCs/>
          <w:sz w:val="28"/>
          <w:szCs w:val="28"/>
        </w:rPr>
        <w:t xml:space="preserve">по следующим адресам: 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Лот № 1 – г. Москва, ул. Саранская, д. 7, помещение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, общей площадью 114,3 кв.м.;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Лот № 2 – г. Москва, ул. Саранская, д. 7, помещение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, общей площадью 113,1 кв. м.;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предназначенные для ведения </w:t>
      </w:r>
      <w:r>
        <w:rPr>
          <w:sz w:val="28"/>
          <w:szCs w:val="28"/>
        </w:rPr>
        <w:t>досуговой, социально-воспитательной, духовно-нравственной, физкультурно-оздоровительной и спортивной работы с населением по месту жительств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Заказчик (организатор) конкурса</w:t>
      </w:r>
      <w:r>
        <w:rPr>
          <w:color w:val="000000"/>
          <w:sz w:val="28"/>
          <w:szCs w:val="28"/>
        </w:rPr>
        <w:t xml:space="preserve"> - муниципалитет внутригородского муниципального образования Выхино-Жулебино в городе Москве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Адрес места нахождения: 109542, г. Москва, Рязанский проспек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. 64, корп. 2.</w:t>
      </w:r>
      <w:r>
        <w:rPr>
          <w:sz w:val="28"/>
          <w:szCs w:val="28"/>
        </w:rPr>
        <w:t xml:space="preserve"> Муниципалитет внутригородского муниципального образования Выхино-Жулебино в городе Москве.</w:t>
      </w:r>
    </w:p>
    <w:p>
      <w:pPr>
        <w:pStyle w:val="Normal"/>
        <w:tabs>
          <w:tab w:val="clear" w:pos="709"/>
          <w:tab w:val="left" w:pos="353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(499)709-86-02</w:t>
      </w:r>
    </w:p>
    <w:p>
      <w:pPr>
        <w:pStyle w:val="Normal"/>
        <w:tabs>
          <w:tab w:val="clear" w:pos="709"/>
          <w:tab w:val="left" w:pos="353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с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(499)786-20-91</w:t>
      </w:r>
    </w:p>
    <w:p>
      <w:pPr>
        <w:pStyle w:val="Normal"/>
        <w:tabs>
          <w:tab w:val="clear" w:pos="709"/>
          <w:tab w:val="left" w:pos="3539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ая почта  Е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municipalitet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курс  проводится в соответствии с Законом города Москвы от 25 октября 2006 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постановлением Правительства Москвы от 31 октября 2006 г. 864-ПП «О мерах по реализации Закона города Москвы от 25 октября 2006 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постановлением Правительства Москвы от 31 июля 2007 г. № 611-ПП «О ходе выполнения постановления Правительства Москвы от 31 октября 2006 г. № 864-ПП и дальнейшем взаимодействии органов государственной власти города Москвы с органами местного самоуправления», постановлением </w:t>
      </w:r>
      <w:r>
        <w:rPr>
          <w:sz w:val="28"/>
          <w:szCs w:val="28"/>
        </w:rPr>
        <w:t>Постановление Правительства Москвы от 30 июня 2009 г. № 609-ПП «О взаимодействии органов исполнительной власти города Москвы и органов местного самоуправления внутригородских муниципальных образований в городе Москве по реализации переданных государственных полномочий города Москвы в работе с населением по месту жительства»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 В конкурс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гут принимать участие социально-ориентированные некоммерческие организа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ие, межрегиональные, региональные местные общественные объединения, зарегистрированные в соответствии с Федеральным законом «Об общественных объединениях» от 19 мая 1995 года № 82-ФЗ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е организации, зарегистрированные и действующие в соответствии с Федеральным законом «О некоммерческих организациях» от 12 января 1996 года № 7-ФЗ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 Организатор конкурса муниципалитет внутригородского муниципального образования Выхино-Жулебино в городе Москве настоящим извещением приглашает заинтересованных участников конкурса (разработчиков социальных муниципальных проектов (программ) представлять заявки на участие в конкурсе (конкурсные заявки) (</w:t>
      </w:r>
      <w:r>
        <w:rPr>
          <w:i/>
          <w:sz w:val="28"/>
          <w:szCs w:val="28"/>
        </w:rPr>
        <w:t>номинации указаны в информационной карте конкурса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 Заинтересованные участники конкурса могут получить дополнительную информацию и изучить конкурсную документацию</w:t>
      </w:r>
      <w:r>
        <w:rPr>
          <w:b/>
          <w:sz w:val="28"/>
          <w:szCs w:val="28"/>
        </w:rPr>
        <w:t xml:space="preserve"> в муниципалитете внутригородского муниципального образования Выхино-Жулебино в городе Москве с понедельника по четверг с 08:00 до 17:00 и в пятницу с 08:00 до 15:45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7.  Контактные лица: Жуков Антон Александрович, Волков Дмитрий Леонидович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Полный комплект</w:t>
      </w:r>
      <w:r>
        <w:rPr>
          <w:sz w:val="28"/>
          <w:szCs w:val="28"/>
        </w:rPr>
        <w:t xml:space="preserve"> конкурсной документации может быть получен у организатора конкурса Программ (Заказчика) по вышеуказанному адресу заинтересованными участниками конкурса в рабочие дни (согласно графику работы) или на сайте внутригородского муниципального образования Выхино-Жулебино в городе Москве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hy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Конкурсные заявки должны быть доставлены в запечатанном виде по адресу: г. Москва, Рязанский проспект, д. 64, корп. 2, каб. 23А, не позднее 10:00 по московскому времени «15» декабря 2011 го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ача заявок по почте не допускается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скрытие конвертов с конкурсными заявками произойдет после окончания срока подачи конкурсных заявок в месте и во время, указанные в Информационной карте конкурса, в присутствии представителей участников конкурса, пожелавших принять в этом участи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Дата размещения информации о конкурсе на сайте </w:t>
      </w:r>
      <w:r>
        <w:rPr>
          <w:sz w:val="28"/>
          <w:szCs w:val="28"/>
        </w:rPr>
        <w:t xml:space="preserve">внутригородского муниципального образования Выхино-Жулебино в городе Москве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hy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/, </w:t>
      </w:r>
      <w:r>
        <w:rPr>
          <w:b/>
          <w:sz w:val="28"/>
          <w:szCs w:val="28"/>
        </w:rPr>
        <w:t>«15» ноября 2011 го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 размещения информации в </w:t>
      </w:r>
      <w:r>
        <w:rPr>
          <w:b/>
          <w:bCs/>
          <w:sz w:val="28"/>
          <w:szCs w:val="28"/>
        </w:rPr>
        <w:t xml:space="preserve"> средствах массовой информации </w:t>
      </w:r>
      <w:r>
        <w:rPr>
          <w:bCs/>
          <w:sz w:val="28"/>
          <w:szCs w:val="28"/>
        </w:rPr>
        <w:t xml:space="preserve">- в газете «Районные будни», </w:t>
      </w:r>
      <w:r>
        <w:rPr>
          <w:bCs/>
          <w:color w:val="000000"/>
          <w:sz w:val="28"/>
          <w:szCs w:val="28"/>
        </w:rPr>
        <w:t>выпуск № 10 (321) ноябрь 2011.</w:t>
      </w:r>
    </w:p>
    <w:p>
      <w:pPr>
        <w:pStyle w:val="Style15"/>
        <w:tabs>
          <w:tab w:val="clear" w:pos="709"/>
          <w:tab w:val="left" w:pos="48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ата, время и место проведения конкурса</w:t>
      </w:r>
      <w:r>
        <w:rPr>
          <w:b/>
          <w:sz w:val="28"/>
          <w:szCs w:val="28"/>
        </w:rPr>
        <w:t xml:space="preserve"> (вскрытие конвертов с конкурсными заявками)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5» декабря 2011 года в 10:00 по московскому времени по адресу: г. Москва, Рязанский проспект, д. 64, корп. 2, зал заседаний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АЯ КАРТА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90"/>
        <w:gridCol w:w="5937"/>
      </w:tblGrid>
      <w:tr>
        <w:trPr>
          <w:tblHeader w:val="true"/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именование Заказчика, контактная информаци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именование: муниципалитет внутригородского муниципального образования Выхино-Жулебино</w:t>
            </w:r>
            <w:r>
              <w:rPr>
                <w:rFonts w:eastAsia="Arial"/>
                <w:sz w:val="28"/>
                <w:szCs w:val="28"/>
                <w:lang w:bidi="zxx"/>
              </w:rPr>
              <w:t xml:space="preserve">  </w:t>
            </w:r>
            <w:r>
              <w:rPr>
                <w:sz w:val="28"/>
                <w:szCs w:val="28"/>
              </w:rPr>
              <w:t>в городе Москве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109542, г. Москва, Рязанский проспект, д. 64, корп. 2</w:t>
              <w:br/>
              <w:t>Почтовый адрес: 109542, г. Москва, Рязанский проспект, д. 64, корп. 2</w:t>
              <w:br/>
              <w:t>Номер контактного телефона: 8(495)709-86-02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(499)786-20-91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municipalite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br/>
              <w:t>Контактное лицо: Жуков Антон Александрович, Волков Дмитрий Леонидович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, вид и предмет конкурс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>
                <w:sz w:val="28"/>
                <w:szCs w:val="28"/>
              </w:rPr>
              <w:t>Открытый конкурс на право заключения договора на реализацию социального муниципального проекта (программы) по  организации досуговой, социально-воспитательной, духовно-нравствен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Выхино-Жулебино города Москв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Лот № 1 – Реализация социального  муниципального проекта (программы) с использованием нежилого помещения, находящегося в безвозмездном пользовании муниципалитета внутригородского муниципального образования Выхино-Жулебино в городе Москве по адресу: </w:t>
            </w:r>
            <w:r>
              <w:rPr>
                <w:color w:val="000000"/>
                <w:sz w:val="28"/>
                <w:szCs w:val="28"/>
              </w:rPr>
              <w:t xml:space="preserve">г. Москва, ул. Саранская д. 7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, общей площадью 114,3 кв.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Лот № 2 – Реализация социального  муниципального проекта (программы) с использованием нежилого помещения, находящегося в безвозмездном пользовании муниципалитета внутригородского муниципального образования, по адресу: </w:t>
            </w:r>
            <w:r>
              <w:rPr>
                <w:color w:val="000000"/>
                <w:sz w:val="28"/>
                <w:szCs w:val="28"/>
              </w:rPr>
              <w:t xml:space="preserve">г. Москва, ул. Саранская д. 7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, общей площадью 113,1 кв. м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ihyn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договора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выполняемых услуг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условия и сроки оказания услуг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условия и сроки оказания услуг указываются в Техническом задании, являющемся неотъемлемой частью Конкурсной документации (приложение 1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«15» ноября 2011 года до 17:00 «14» декабря 2011 год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место подачи заявок на участие в конкурс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конкурсных заявок: г. Москва, Рязанский проспект, д. 64, корп. 2, каб. 23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входящие в состав заявк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ы в Приложении № 8 к конкурсной документ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пий заявки на участие в конкурс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декабря 2011 года в 10:00 по адресу: г. Москва, Рязанский проспект, д. 64, корп. 2, зал заседаний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рассмотрения заявок на участие в конкурс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декабря 2011 года по адресу: г. Москва, Рязанский проспект, д. 64, корп. 2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подведения итогов конкурс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декабря 2011 года по адресу: г. Москва, Рязанский проспект, д. 64, корп. 2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заявок на участие в конкурсе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>
                <w:sz w:val="28"/>
                <w:szCs w:val="28"/>
              </w:rPr>
              <w:t xml:space="preserve">Критерии оцени заявок на участие в конкурсе, их содержание и </w:t>
            </w:r>
            <w:r>
              <w:rPr>
                <w:b/>
                <w:i/>
                <w:sz w:val="28"/>
                <w:szCs w:val="28"/>
              </w:rPr>
              <w:t>значимость</w:t>
            </w:r>
            <w:r>
              <w:rPr>
                <w:sz w:val="28"/>
                <w:szCs w:val="28"/>
              </w:rPr>
              <w:t xml:space="preserve">  указаны в Приложении  к настоящей информационной карт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роекта договора победителем конкурс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11 года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5103" w:hanging="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left="5103" w:hanging="59"/>
        <w:rPr/>
      </w:pPr>
      <w:r>
        <w:rPr>
          <w:color w:val="000000"/>
          <w:sz w:val="28"/>
          <w:szCs w:val="28"/>
        </w:rPr>
        <w:t>к  Информационной карте конкурса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заявок на участие в конкурсе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1784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 заяв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ость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социального муниципального проекта (программы) участника приоритетным направлениям в области реализации городской семейной и молодежной политики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требованность социального муниципального проекта (программы);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ригинальность предлагаемого социального муниципального проекта (программы);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ровень проработки социального муниципального проекта (программы)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инновационность, п</w:t>
            </w:r>
            <w:r>
              <w:rPr>
                <w:spacing w:val="-1"/>
                <w:sz w:val="28"/>
                <w:szCs w:val="28"/>
              </w:rPr>
              <w:t xml:space="preserve">ерспективность развития </w:t>
            </w:r>
            <w:r>
              <w:rPr>
                <w:sz w:val="28"/>
                <w:szCs w:val="28"/>
              </w:rPr>
              <w:t>социального муниципального проекта (программы)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spacing w:val="4"/>
                <w:sz w:val="28"/>
                <w:szCs w:val="28"/>
              </w:rPr>
              <w:t xml:space="preserve">реемственность и </w:t>
            </w:r>
            <w:r>
              <w:rPr>
                <w:sz w:val="28"/>
                <w:szCs w:val="28"/>
              </w:rPr>
              <w:t>результативность социального муниципального проекта (программы);</w:t>
            </w:r>
          </w:p>
          <w:p>
            <w:pPr>
              <w:pStyle w:val="Normal"/>
              <w:ind w:firstLine="5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продолжительность деятельности некоммерческой организации;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ложения по материально-технической базе участника конкурса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квалификации исполнителей социального муниципального проекта (программы)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бственного опыта работы в сфере социально-воспитательной деятельности, а также возможное привлечение к реализации  проекта (программы) других организаций и объединений;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опыта работы с населением по месту жительства по заявленным направлениям  проекта (программы) не менее двух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*) Значимость по каждому критерию устанавливается в зависимости от проекта (программы) в соответствии с направлениями досуговой, социально-воспитательной, духовно-нравственной, физкультурно-оздоровительной и спортивной работы с детьми, подростками, молодежью и взрослым населением согласно Техническому заданию (Приложение № 1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бланке организации;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д</w:t>
      </w:r>
      <w:r>
        <w:rPr>
          <w:i/>
          <w:sz w:val="28"/>
          <w:szCs w:val="28"/>
        </w:rPr>
        <w:t>ата, исходящий номер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BodyText"/>
        <w:jc w:val="both"/>
        <w:rPr/>
      </w:pPr>
      <w:r>
        <w:rPr>
          <w:sz w:val="28"/>
          <w:szCs w:val="28"/>
        </w:rPr>
        <w:t xml:space="preserve">на участие в конкурсе на право заключения договора на реализацию социальных муниципальных проектов (программ) по организации  досуговой, социально-воспитательной, духовно-нравствен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Выхино-Жулебино в городе Москве,  </w:t>
      </w:r>
      <w:r>
        <w:rPr>
          <w:bCs/>
          <w:sz w:val="28"/>
          <w:szCs w:val="28"/>
        </w:rPr>
        <w:t xml:space="preserve">в помещении по адресу: ________________________, площадью _______ кв.м.,  предназначенном для ведения </w:t>
      </w:r>
      <w:r>
        <w:rPr>
          <w:sz w:val="28"/>
          <w:szCs w:val="28"/>
        </w:rPr>
        <w:t xml:space="preserve">досуговой, социально-воспитательной, духовно-нравственной, физкультурно-оздоровительной и спортивной работы </w:t>
      </w:r>
      <w:r>
        <w:rPr>
          <w:bCs/>
          <w:sz w:val="28"/>
          <w:szCs w:val="28"/>
        </w:rPr>
        <w:t>с населением по месту жительств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конкурсную документацию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наименование организации - участника конкурса) </w:t>
      </w:r>
      <w:r>
        <w:rPr>
          <w:sz w:val="28"/>
          <w:szCs w:val="28"/>
        </w:rPr>
        <w:t xml:space="preserve">в лице </w:t>
      </w:r>
      <w:r>
        <w:rPr>
          <w:i/>
          <w:iCs/>
          <w:sz w:val="28"/>
          <w:szCs w:val="28"/>
        </w:rPr>
        <w:t xml:space="preserve">(наименование должности руководителя и его Ф.И.О.) </w:t>
      </w:r>
      <w:r>
        <w:rPr>
          <w:sz w:val="28"/>
          <w:szCs w:val="28"/>
        </w:rPr>
        <w:t xml:space="preserve">заявляет об участии в конкурсе на условиях, установленных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Извещении о проведении конкурса, Информационной карте конкурса и Техническом задании</w:t>
      </w:r>
      <w:r>
        <w:rPr>
          <w:color w:val="000000"/>
          <w:sz w:val="28"/>
          <w:szCs w:val="28"/>
        </w:rPr>
        <w:t>, и</w:t>
      </w:r>
      <w:r>
        <w:rPr>
          <w:sz w:val="28"/>
          <w:szCs w:val="28"/>
        </w:rPr>
        <w:t xml:space="preserve"> о готовности в случае победы выполнить договор на реализацию социальных муниципальных проектов (программ) в соответствии с условиями конкурса и представленным конкурсным предложени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в отношении нашей организации не  проводится процедура ликвидации, банкротства, деятельность не приостановле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беды в конкурсе организация берет на себя обязательства подписать договор на реализац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муниципального проекта (программы) «______наименование проекта (программы)» по организации досуговой, социально-воспитательной, духовно-нравствен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в помещен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  _______________________________________________________  в соответствии  с требованиями конкурсной документации и на условиях, заявленных в конкурсном предложении, не позднее чем в 10-дневный срок после подведения итогов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на реализацию социального муниципального проекта (программы), мы обязуемся подписать договор в соответствии с требованиями конкурсной документаци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е уведомление по вопросам организационного характера и взаимодействие с Организатором конкурса просим осуществлять по телефону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через 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 xml:space="preserve"> (Ф.И.О. контактного лица)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Фактический адрес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________________________, факс 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рреспонденцию в наш адрес просим направлять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й заявке прилагаются документы согласно описи на  ______ ст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астник конкурса на право заключения договора на реализацию социального муниципального проекта (программы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ый представитель) _________________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hanging="0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hanging="0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hanging="0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hanging="708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ConsPlusNormal"/>
        <w:numPr>
          <w:ilvl w:val="0"/>
          <w:numId w:val="0"/>
        </w:numPr>
        <w:ind w:left="708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КОНКУРС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29"/>
        <w:gridCol w:w="6241"/>
      </w:tblGrid>
      <w:tr>
        <w:trPr>
          <w:trHeight w:val="615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Полное наименование организации и ее организационно-правовая форма: </w:t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. Место нахождения (юридический адрес):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 (адреса)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чтовый адрес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Банковские реквизиты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анк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егистрационные данные</w:t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ата, место и орган   регистра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деятельнос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ятельности организации (с учетом правопреемственн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Сведения о лицензировании </w:t>
            </w: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ицензированных видов деятельнос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лиценз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выдана лиценз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Лица, уполномоченные совершать действия от имени организации при проведении конкурса</w:t>
      </w:r>
    </w:p>
    <w:tbl>
      <w:tblPr>
        <w:tblW w:w="9954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1593"/>
        <w:gridCol w:w="1228"/>
        <w:gridCol w:w="2287"/>
        <w:gridCol w:w="2241"/>
        <w:gridCol w:w="1775"/>
      </w:tblGrid>
      <w:tr>
        <w:trPr>
          <w:trHeight w:val="8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-22" w:firstLine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ные полномоч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ид документа, подтверждаю-щего полномоч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8. Репутация организации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Сведения о судебных разбирательствах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Сведения о наградах, благодарностях, поощрениях и д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 (название документа) ________ (количество  страниц в документе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 (название документа) ________ (количество страниц в докумен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уководитель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(уполномоченный представитель)      _________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right"/>
        <w:rPr/>
      </w:pPr>
      <w:r>
        <w:rPr>
          <w:b/>
        </w:rPr>
        <w:t>Приложение №6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бланке организации; 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ата, исходящий номер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ЕННОСТЬ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(прописью число, месяц и год выдачи доверенност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рганизация - участник конкурса </w:t>
      </w:r>
      <w:r>
        <w:rPr>
          <w:i/>
          <w:iCs/>
          <w:sz w:val="28"/>
          <w:szCs w:val="28"/>
        </w:rPr>
        <w:t xml:space="preserve"> (наименование организации) д</w:t>
      </w:r>
      <w:r>
        <w:rPr>
          <w:sz w:val="28"/>
          <w:szCs w:val="28"/>
        </w:rPr>
        <w:t>оверяет  __________________________________________________________________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, должность)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серии выдан__________ ___________________ «____»___________г. представлять интересы_______________________________      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 xml:space="preserve">(наименование организации)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конкурсе на право заключения договоров на реализацию социальных муниципальных проектов (программ) по организации досуговой, социально-воспитательной, духовно-нравственной, физкультурно-оздоровительной и спортивной работы с населением по месту жительства   с использованием нежилых помещений, находящихся в безвозмездном пользовании муниципалитета внутригородского муниципального образования   (далее – конкурс) </w:t>
      </w:r>
      <w:r>
        <w:rPr>
          <w:bCs/>
          <w:sz w:val="28"/>
          <w:szCs w:val="28"/>
        </w:rPr>
        <w:t xml:space="preserve">в помещении по адресу: ________________________, площадью _______ кв.м.,  предназначенном для ведения </w:t>
      </w:r>
      <w:r>
        <w:rPr>
          <w:sz w:val="28"/>
          <w:szCs w:val="28"/>
        </w:rPr>
        <w:t xml:space="preserve">досуговой, социально-воспитательной, духовно-нравственной, физкультурно-оздоровительной и спортивной работы </w:t>
      </w:r>
      <w:r>
        <w:rPr>
          <w:bCs/>
          <w:sz w:val="28"/>
          <w:szCs w:val="28"/>
        </w:rPr>
        <w:t>с населением по месту житель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и выполнении настоящего поручения ______Ф.И.О.__________________ уполномочен представлять       конкурсной комиссии необходимые документы, подписывать и получать от имени организации –  доверителя все документы, связанные с выполнением данного пор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дпись удостоверяю.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(Ф.И.О. удостоверяемого) (Подпись удостоверяемого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действительна по «__» _________ 200_ г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уководитель организации                                                (______________)</w:t>
      </w:r>
    </w:p>
    <w:p>
      <w:pPr>
        <w:pStyle w:val="Heading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>М.П.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widowControl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социального муниципального проекта (программы)</w:t>
      </w:r>
    </w:p>
    <w:p>
      <w:pPr>
        <w:pStyle w:val="Normal"/>
        <w:widowControl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__________________________________________________________»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название программы)</w:t>
      </w:r>
    </w:p>
    <w:p>
      <w:pPr>
        <w:pStyle w:val="Normal"/>
        <w:widowControl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досуговой, социально-воспитательной, духовно-нравствен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.</w:t>
      </w:r>
    </w:p>
    <w:p>
      <w:pPr>
        <w:pStyle w:val="Normal"/>
        <w:widowControl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. Москва</w:t>
        <w:tab/>
        <w:tab/>
        <w:tab/>
        <w:tab/>
        <w:t xml:space="preserve">   </w:t>
        <w:tab/>
        <w:t xml:space="preserve">                    </w:t>
        <w:tab/>
        <w:t xml:space="preserve">    «____» ________ 2011 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Муниципалитет внутригородского муниципального образования Выхино-Жулебино в городе Москве, в лице руководителя  муниципалитета Лобановой С.И., действующего на основании Устава внутригородского муниципального образования Выхино-Жулебино в городе Москве, именуемый в дальнейшем </w:t>
      </w:r>
      <w:r>
        <w:rPr>
          <w:b/>
          <w:sz w:val="28"/>
          <w:szCs w:val="28"/>
        </w:rPr>
        <w:t>«Заказчик»</w:t>
      </w:r>
      <w:r>
        <w:rPr>
          <w:sz w:val="28"/>
          <w:szCs w:val="28"/>
        </w:rPr>
        <w:t>, с одной стороны, и __________________________________________________________,</w:t>
      </w:r>
      <w:r>
        <w:rPr>
          <w:szCs w:val="28"/>
        </w:rPr>
        <w:t xml:space="preserve">  </w:t>
      </w:r>
      <w:r>
        <w:rPr>
          <w:sz w:val="28"/>
          <w:szCs w:val="28"/>
        </w:rPr>
        <w:t>в лице 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полное название организации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, именуемый в дальнейшем</w:t>
      </w:r>
      <w:r>
        <w:rPr>
          <w:b/>
          <w:sz w:val="28"/>
          <w:szCs w:val="28"/>
        </w:rPr>
        <w:t xml:space="preserve"> «Исполнитель», </w:t>
      </w:r>
      <w:r>
        <w:rPr>
          <w:sz w:val="28"/>
          <w:szCs w:val="28"/>
        </w:rPr>
        <w:t xml:space="preserve">с другой стороны, (совместно именуемые в дальнейшем 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 xml:space="preserve">), заключили настоящий договор о нижеследующем: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1. Предмет договора </w:t>
      </w:r>
      <w:r>
        <w:rPr>
          <w:b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организации работы с населением  по месту жительства на территории внутригородского муниципального образования Выхино-Жулебино в городе Москве по настоящему договору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поручает, а </w:t>
      </w:r>
      <w:r>
        <w:rPr>
          <w:b/>
          <w:sz w:val="28"/>
          <w:szCs w:val="28"/>
        </w:rPr>
        <w:t>«Исполнитель»</w:t>
      </w:r>
      <w:r>
        <w:rPr>
          <w:sz w:val="28"/>
          <w:szCs w:val="28"/>
        </w:rPr>
        <w:t xml:space="preserve"> принимает на себя обязанность реализовать социальный муниципальный проект (программу) «____________________________________________________________________»  </w:t>
      </w:r>
    </w:p>
    <w:p>
      <w:pPr>
        <w:pStyle w:val="Normal"/>
        <w:widowControl w:val="false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/>
        <w:t>название проекта (программы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 организации досуговой, социально-воспитательной, духовно-нравственной, физкультурно-оздоровительной и спортивной работы с населением по месту в соответствии с приложением 1 к настоящему договору, </w:t>
      </w:r>
      <w:r>
        <w:rPr>
          <w:bCs/>
          <w:sz w:val="28"/>
          <w:szCs w:val="28"/>
        </w:rPr>
        <w:t>в  помещении по адресу</w:t>
      </w:r>
      <w:r>
        <w:rPr>
          <w:sz w:val="28"/>
          <w:szCs w:val="28"/>
        </w:rPr>
        <w:t>(-ам): 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полный адрес, № комнат по документам БТИ, № подъезда, этаж/ цоколь, подвал/, № квартиры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ью _______ кв.м.,  предназначенном для ведения </w:t>
      </w:r>
      <w:r>
        <w:rPr>
          <w:sz w:val="28"/>
          <w:szCs w:val="28"/>
        </w:rPr>
        <w:t xml:space="preserve">досуговой, социально-воспитательной, духовно-нравственной, физкультурно-оздоровительной и спортивной работы </w:t>
      </w:r>
      <w:r>
        <w:rPr>
          <w:bCs/>
          <w:sz w:val="28"/>
          <w:szCs w:val="28"/>
        </w:rPr>
        <w:t>с населением по месту жительства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 Обязанности и права сторон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язанности Заказчик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едоставить для использования при реализации социального муниципального проекта (программы) (приложение 1 к настоящему договору)  «_______________________________________________________ »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звание программ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расположенное по адресу (-ам): 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полный адрес, № комнат по документам БТИ, № подъезда, этаж/ цоколь, подвал/, № квартиры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ью _______ кв.м.,  предназначенном для ведения </w:t>
      </w:r>
      <w:r>
        <w:rPr>
          <w:sz w:val="28"/>
          <w:szCs w:val="28"/>
        </w:rPr>
        <w:t xml:space="preserve">досуговой, социально-воспитательной, духовно-нравственной, физкультурно-оздоровительной и спортивной работы </w:t>
      </w:r>
      <w:r>
        <w:rPr>
          <w:bCs/>
          <w:sz w:val="28"/>
          <w:szCs w:val="28"/>
        </w:rPr>
        <w:t>с населением по месту жительства.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.2. Оказывать содействие и поддержку 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 xml:space="preserve"> в организации его деятельности, в эффективном использовании помещения при реализации социального муниципального проекта (программы)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Контролировать выполнение мероприятий социального муниципального проекта (программы), целевое использование предоставленных нежилых помещений. По окончании проверок предоставлять </w:t>
      </w:r>
      <w:r>
        <w:rPr>
          <w:rFonts w:cs="Times New Roman" w:ascii="Times New Roman" w:hAnsi="Times New Roman"/>
          <w:b/>
          <w:sz w:val="28"/>
          <w:szCs w:val="28"/>
        </w:rPr>
        <w:t>Исполнителю</w:t>
      </w:r>
      <w:r>
        <w:rPr>
          <w:rFonts w:cs="Times New Roman" w:ascii="Times New Roman" w:hAnsi="Times New Roman"/>
          <w:sz w:val="28"/>
          <w:szCs w:val="28"/>
        </w:rPr>
        <w:t xml:space="preserve"> копии ак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Осуществлять оплату коммунальных и эксплуатационных услуг по указанному (-ным) помещению (ям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Обеспечить ремонт помещения (-ий) и техническую эксплуатацию помещения (-ий), в соответствии с требованиями техники безопасности, пожарной безопасности, санитарно-гигиеническими требованиями, своевременно устранять аварии в процессе эксплуатации помещ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.6. Размещать информацию о мероприятиях реализуемого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социального муниципального проекта (программы) на официальном сайте Заказчика и в средствах массовой информ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Содействовать взаимодействию </w:t>
      </w:r>
      <w:r>
        <w:rPr>
          <w:rFonts w:cs="Times New Roman" w:ascii="Times New Roman" w:hAnsi="Times New Roman"/>
          <w:b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 xml:space="preserve"> с расположенными на территории организациями и учреждениями по направлениям реализации социального муниципального проекта (программы).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2. Права Заказчик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о согласованию с </w:t>
      </w:r>
      <w:r>
        <w:rPr>
          <w:b/>
          <w:sz w:val="28"/>
          <w:szCs w:val="28"/>
        </w:rPr>
        <w:t xml:space="preserve">Исполнителем </w:t>
      </w:r>
      <w:r>
        <w:rPr>
          <w:sz w:val="28"/>
          <w:szCs w:val="28"/>
        </w:rPr>
        <w:t xml:space="preserve">с учетом профиля реализуемого социального муниципального проекта (программы) привлекать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 к участию в территориальных, окружных и городских программах, связанных с досуговой, (социально-воспитательной, духовно-нравстенной, физкультурно-оздоровительной, спортивной работы) по месту жительства, а также профилактикой негативных явлений в подростковой и молодежной среде.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Контролировать ход реализации </w:t>
      </w:r>
      <w:r>
        <w:rPr>
          <w:rFonts w:cs="Times New Roman" w:ascii="Times New Roman" w:hAnsi="Times New Roman"/>
          <w:b/>
          <w:sz w:val="28"/>
          <w:szCs w:val="28"/>
        </w:rPr>
        <w:t>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муниципального проекта (программы),  направлять, при необходимости, своих представителей на мероприятия социального муниципального проекта (программы), осуществлять контроль за целевым использованием предоставленных нежилых помещений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2.3. Получать ежемесячные отчеты о реализации социального муниципального проекта (программы) и использовании нежилых помещений по установленной форме, запрашивать дополнительную информацию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2.4. Направлять жителей муниципального образования на бесплатные места на мероприятиях социального муниципального проекта (программы) в рамках установленного социального муниципального проекта (программы) квоты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язанности Исполните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1. Реализовывать социальный муниципальный проект (программу) в предоставленном нежилом помещении в соответствии с нормативными и методическими требованиям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2. Использовать предоставленные </w:t>
      </w:r>
      <w:r>
        <w:rPr>
          <w:b/>
          <w:sz w:val="28"/>
          <w:szCs w:val="28"/>
        </w:rPr>
        <w:t xml:space="preserve">Заказчиком </w:t>
      </w:r>
      <w:r>
        <w:rPr>
          <w:sz w:val="28"/>
          <w:szCs w:val="28"/>
        </w:rPr>
        <w:t>нежил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я по целевому назнач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едоставлять </w:t>
      </w:r>
      <w:r>
        <w:rPr>
          <w:rFonts w:cs="Times New Roman" w:ascii="Times New Roman" w:hAnsi="Times New Roman"/>
          <w:b/>
          <w:sz w:val="28"/>
          <w:szCs w:val="28"/>
        </w:rPr>
        <w:t>Заказчику,</w:t>
      </w:r>
      <w:r>
        <w:rPr>
          <w:rFonts w:cs="Times New Roman" w:ascii="Times New Roman" w:hAnsi="Times New Roman"/>
          <w:sz w:val="28"/>
          <w:szCs w:val="28"/>
        </w:rPr>
        <w:t xml:space="preserve"> а также иным коммунальным службам территории, доступ в помещения, указанные в  п. 1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Представлять </w:t>
      </w:r>
      <w:r>
        <w:rPr>
          <w:rFonts w:cs="Times New Roman" w:ascii="Times New Roman" w:hAnsi="Times New Roman"/>
          <w:b/>
          <w:sz w:val="28"/>
          <w:szCs w:val="28"/>
        </w:rPr>
        <w:t>Заказчику</w:t>
      </w:r>
      <w:r>
        <w:rPr>
          <w:rFonts w:cs="Times New Roman" w:ascii="Times New Roman" w:hAnsi="Times New Roman"/>
          <w:sz w:val="28"/>
          <w:szCs w:val="28"/>
        </w:rPr>
        <w:t xml:space="preserve"> целевую схему используемых помещений, а также расписание проведения мероприятий, составленное в соответствии с социальным муниципальном проектом (программо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5. Соблюдать правила эксплуатации предоставленных </w:t>
      </w:r>
      <w:r>
        <w:rPr>
          <w:b/>
          <w:sz w:val="28"/>
          <w:szCs w:val="28"/>
        </w:rPr>
        <w:t xml:space="preserve">Заказчиком </w:t>
      </w:r>
      <w:r>
        <w:rPr>
          <w:sz w:val="28"/>
          <w:szCs w:val="28"/>
        </w:rPr>
        <w:t>помещений, а также инженерных коммуникаций, находящихся внутри этих помещений, содержать помещения в соответствии с санитарно-гигиеническими правилами и соблюдать правила противопожарной безопасности, не допускать несанкционированных перепланировок предоставленного помещ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В целях обеспечения безопасности детей, подростков и молодежи, находящихся в указанных помещениях выполнять антитеррористические противопожарные, санитарно-гигиенические и иные  требования, предъявляемые к организациям, осуществляющим работу  с деть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Обеспечивать предоставление бесплатных мест на мероприятиях социального муниципального проекта (программы) жителям муниципального образования по направлению муниципалит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8. Обеспечивать информационно-наглядное оформление помещений в соответствии с существующими требованиями. Размещать в помещении полную информацию о занятиях и мероприятиях реализуемого социального муниципального проекта (программы) 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9. Не допускать изменений мероприятий социального муниципального проекта (программы) (в видах, формах социально-воспитательной и досуговой работы; в загрузке предоставленного помещения и т.д.)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2.3.10. Ежемесячно до 5 числа следующего месяца представлять </w:t>
      </w:r>
      <w:r>
        <w:rPr>
          <w:b/>
          <w:sz w:val="28"/>
          <w:szCs w:val="28"/>
        </w:rPr>
        <w:t xml:space="preserve">Заказчику </w:t>
      </w:r>
      <w:r>
        <w:rPr>
          <w:sz w:val="28"/>
          <w:szCs w:val="28"/>
        </w:rPr>
        <w:t>отчет о выполнении социального муниципального проекта (программы)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Пра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Использовать предоставленные помещения для реализации мероприятий социального муниципального проекта (программы), в том числе путем проведения мероприятий социального муниципального проекта (программы) на платной основ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ривлекать для реализации социального муниципального проекта (программы) соисполнителей на договорной основе. Договора с организациями соисполнителями, а равно и с физическими лицами </w:t>
      </w: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</w:t>
      </w:r>
      <w:r>
        <w:rPr>
          <w:rFonts w:cs="Times New Roman" w:ascii="Times New Roman" w:hAnsi="Times New Roman"/>
          <w:b/>
          <w:sz w:val="28"/>
          <w:szCs w:val="28"/>
        </w:rPr>
        <w:t>Заказчику</w:t>
      </w:r>
      <w:r>
        <w:rPr>
          <w:rFonts w:cs="Times New Roman" w:ascii="Times New Roman" w:hAnsi="Times New Roman"/>
          <w:sz w:val="28"/>
          <w:szCs w:val="28"/>
        </w:rPr>
        <w:t xml:space="preserve"> по его запрос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Использовать по согласованию с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азчиком </w:t>
      </w:r>
      <w:r>
        <w:rPr>
          <w:rFonts w:cs="Times New Roman" w:ascii="Times New Roman" w:hAnsi="Times New Roman"/>
          <w:sz w:val="28"/>
          <w:szCs w:val="28"/>
        </w:rPr>
        <w:t>место для проведения массовых мероприятий в порядке, установленном нормативными документам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существлять взаимодействие с организациями и учреждениями соответствующего профиля деятельности в целях реализации социального муниципального проекта (программы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4.5. Участвовать в общественной жизни территории, пользоваться социально-экономической инфраструктурой территории, средствами массовой информации. Принимать участие в территориальных и окружных мероприятиях в соответствии с направлениями своей деятельно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ветственность сторон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2. Невыполнение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условий договора влечет за собой освобождение занимаемого помещения и представление помещения на повторный Конкур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се изменения и дополнения вносятся в существующий текст Договора в соответствии с действующим законодательством по инициативе одной, либо обеих «Сторон» только при общем согласии и оформляются специальными протоколами, являющимися неотъемлемой частью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се правовые вопросы, возникающие при исполнении настоящего договора, решаются в соответствии с действующим законодательством,  юридическим статусом и правомочиями «Стор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се споры и разногласия, которые могут возникнуть между "Сторонами" должны быть урегулированы путем переговоров. В случае недостижения согласия, споры разрешаются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ава и обязанности «Сторон», вытекающие из настоящего Договора, но неурегулированные в нем, а также дополнения и изменения к настоящему Договору и приложениям к нему определяются в дополнительных соглашениях, заключенных в рамках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стоящий Договор составляется в двух экземплярах, по одному для каждой «Стороны». Каждый экземпляр настоящего Договора имеет равную юридическ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расторжения Договора в одностороннем порядке, одна из сторон должна уведомить другую сторону в срок за три месяца до предполагаемой даты расторжения. Вопросы компенсации другой стороне по затратам выполнения настоящего договора рассматриваются в установленном законом порядк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 действия договор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заключается на срок с «___» _______20 ____г. до «___» _______ 20 ____ г. включительно.</w:t>
      </w:r>
    </w:p>
    <w:p>
      <w:pPr>
        <w:pStyle w:val="TextBody"/>
        <w:tabs>
          <w:tab w:val="left" w:pos="709" w:leader="none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2. Срок начала регулярных мероприятий  –  «_____» ____________20 _____г. </w:t>
      </w:r>
    </w:p>
    <w:p>
      <w:pPr>
        <w:pStyle w:val="TextBody"/>
        <w:tabs>
          <w:tab w:val="left" w:pos="709" w:leader="none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3. При успешном исполнении договора, стороны по взаимному согласию могут пролонгировать срок действия договора на один год, с внесением необходимых изменений в Программу. Пролонгация допускается не более двух раз.</w:t>
      </w:r>
    </w:p>
    <w:p>
      <w:pPr>
        <w:pStyle w:val="TextBody"/>
        <w:tabs>
          <w:tab w:val="left" w:pos="709" w:leader="none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0"/>
      </w:tblGrid>
      <w:tr>
        <w:trPr/>
        <w:tc>
          <w:tcPr>
            <w:tcW w:w="5148" w:type="dxa"/>
            <w:tcBorders/>
          </w:tcPr>
          <w:p>
            <w:pPr>
              <w:pStyle w:val="Heading4"/>
              <w:spacing w:before="0" w:after="60"/>
              <w:jc w:val="center"/>
              <w:rPr/>
            </w:pPr>
            <w:r>
              <w:rPr/>
              <w:t>Муниципали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игородского муниципального  образования Выхино-Жулебино в городе Москве 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ммерческая организац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лное наименование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: 109542, г. Москва, Рязанский проспект, д. 64, корп. 2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полный адрес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Руководитель </w:t>
            </w:r>
            <w:r>
              <w:rPr>
                <w:szCs w:val="28"/>
              </w:rPr>
              <w:t>(фамилия, инициалы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Cs w:val="28"/>
              </w:rPr>
              <w:t>(фамилия, инициалы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подпись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подпис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9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>Опись документов, представляемых для участия в конкур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- участник конкурса __________________________________ </w:t>
      </w:r>
    </w:p>
    <w:p>
      <w:pPr>
        <w:pStyle w:val="Style15"/>
        <w:spacing w:before="0" w:after="0"/>
        <w:ind w:left="3540"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</w:t>
      </w:r>
      <w:r>
        <w:rPr>
          <w:i/>
          <w:sz w:val="28"/>
          <w:szCs w:val="28"/>
        </w:rPr>
        <w:t>полное наименование организации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779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7701"/>
        <w:gridCol w:w="1238"/>
      </w:tblGrid>
      <w:tr>
        <w:trPr>
          <w:trHeight w:val="6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страни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государственной регист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егистрации изменений в учредительных документах (если имеетс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ействующих лиценз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отзывов о работе организ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, статьи о  деятельности (если имеютс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, отражающие специфику оказания услуг (при желании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0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Образец оформления конверта с конкурсной документацией и конкурсным предложением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ая сторона конвер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6"/>
        <w:gridCol w:w="5754"/>
      </w:tblGrid>
      <w:tr>
        <w:trPr/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iCs/>
                <w:sz w:val="28"/>
                <w:szCs w:val="28"/>
              </w:rPr>
              <w:t>Куда:</w:t>
            </w:r>
            <w:r>
              <w:rPr>
                <w:b/>
                <w:bCs/>
                <w:sz w:val="28"/>
                <w:szCs w:val="28"/>
              </w:rPr>
              <w:t xml:space="preserve"> 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му: </w:t>
            </w:r>
            <w:r>
              <w:rPr>
                <w:sz w:val="28"/>
                <w:szCs w:val="28"/>
              </w:rPr>
              <w:t>Конкурсной комисси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право заключения договоров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на реализацию социальных муниципальных  проектов (программ) по организации досуговой, социально-воспитательной, духовно-нравствен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  (далее – конкурс Программ) </w:t>
            </w:r>
            <w:r>
              <w:rPr>
                <w:bCs/>
                <w:sz w:val="28"/>
                <w:szCs w:val="28"/>
              </w:rPr>
              <w:t xml:space="preserve">в помещении по адресу: ________________________, площадью _______ кв.м.,  предназначенном для ведения </w:t>
            </w:r>
            <w:r>
              <w:rPr>
                <w:sz w:val="28"/>
                <w:szCs w:val="28"/>
              </w:rPr>
              <w:t xml:space="preserve">досуговой, социально-воспитательной, духовно-нравственной, физкультурно-оздоровительной и спортивной работы </w:t>
            </w:r>
            <w:r>
              <w:rPr>
                <w:bCs/>
                <w:sz w:val="28"/>
                <w:szCs w:val="28"/>
              </w:rPr>
              <w:t>с населением по месту жительств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_____________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курсная документация и конкурсное предложени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 кого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(полное наименование, адрес и телефон участника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ная сторона конверт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0"/>
              <w:jc w:val="both"/>
              <w:rPr/>
            </w:pPr>
            <w:r>
              <w:rPr>
                <w:sz w:val="28"/>
                <w:szCs w:val="28"/>
              </w:rPr>
              <w:t>(запечатывается и заверяется подписью руководителя и печатью организации – участника конкурса) 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9"/>
          <w:tab w:val="left" w:pos="216" w:leader="none"/>
        </w:tabs>
        <w:spacing w:before="0" w:after="0"/>
        <w:ind w:firstLine="24"/>
        <w:jc w:val="center"/>
        <w:rPr>
          <w:sz w:val="28"/>
        </w:rPr>
      </w:pPr>
      <w:r>
        <w:rPr>
          <w:b/>
          <w:sz w:val="28"/>
        </w:rPr>
        <w:t>ПРИМЕРНЫЕ ПОКАЗАТЕЛИ</w:t>
      </w:r>
    </w:p>
    <w:p>
      <w:pPr>
        <w:pStyle w:val="NormalWeb"/>
        <w:tabs>
          <w:tab w:val="clear" w:pos="709"/>
          <w:tab w:val="left" w:pos="216" w:leader="none"/>
        </w:tabs>
        <w:spacing w:before="0" w:after="0"/>
        <w:ind w:firstLine="24"/>
        <w:jc w:val="center"/>
        <w:rPr>
          <w:sz w:val="28"/>
        </w:rPr>
      </w:pPr>
      <w:r>
        <w:rPr>
          <w:sz w:val="28"/>
        </w:rPr>
        <w:t xml:space="preserve">для расчета  минимального общего количества занимающихс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24"/>
        <w:gridCol w:w="1594"/>
        <w:gridCol w:w="1594"/>
        <w:gridCol w:w="2191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Общая площадь / технические помещ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 – 300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м / 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 - 120 кв.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0-400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м / 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0 - 160 кв.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0 – 800 кв.м / 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0 - 240 кв.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800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в.м /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240 кв.м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2. Количество кабинетов для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-17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(при наличии больших залов – спортивных, актовых, др. количество кабинетов может быть меньше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7 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(при наличии больших залов – спортивных, актовых, др. количество кабинетов может быть меньше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3. Общее количество возрастных групп в студиях, секциях, объединениях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при шестидневной работе учреждения) </w:t>
            </w:r>
            <w:r>
              <w:rPr>
                <w:sz w:val="22"/>
              </w:rPr>
              <w:t>(при среднем составе группы – 12-15 челове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-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-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6-68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4. Количество занимающихся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0-240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-340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0-800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выше 800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5. Количество педагогов, тренеров, социальных рабо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в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-10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в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-23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в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23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вок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rPr/>
            </w:pPr>
            <w:r>
              <w:rPr>
                <w:sz w:val="28"/>
              </w:rPr>
              <w:t xml:space="preserve">6. Количество сотрудников </w:t>
            </w:r>
            <w:r>
              <w:rPr>
                <w:color w:val="000000"/>
                <w:sz w:val="28"/>
              </w:rPr>
              <w:t>административного управленческого персонала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в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6 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вок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7. Количество мероприятий, организуемых учреждением в год: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 клубные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 районные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 городск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20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4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25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4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30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4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40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6</w:t>
            </w:r>
          </w:p>
          <w:p>
            <w:pPr>
              <w:pStyle w:val="NormalWeb"/>
              <w:tabs>
                <w:tab w:val="clear" w:pos="709"/>
                <w:tab w:val="left" w:pos="21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164"/>
        </w:tabs>
        <w:ind w:left="1164" w:hanging="45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4320" w:leader="none"/>
        <w:tab w:val="left" w:pos="5400" w:leader="none"/>
        <w:tab w:val="left" w:pos="6300" w:leader="none"/>
      </w:tabs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180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сноски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yle12">
    <w:name w:val="Знак примечания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numPr>
        <w:ilvl w:val="0"/>
        <w:numId w:val="3"/>
      </w:numPr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  <w:textAlignment w:val="baseline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4"/>
      </w:numPr>
      <w:tabs>
        <w:tab w:val="clear" w:pos="709"/>
        <w:tab w:val="left" w:pos="2508" w:leader="none"/>
      </w:tabs>
      <w:ind w:left="2508" w:hanging="360"/>
      <w:jc w:val="both"/>
      <w:outlineLvl w:val="9"/>
    </w:pPr>
    <w:rPr>
      <w:sz w:val="24"/>
      <w:szCs w:val="24"/>
    </w:rPr>
  </w:style>
  <w:style w:type="paragraph" w:styleId="Style14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</w:rPr>
  </w:style>
  <w:style w:type="paragraph" w:styleId="61">
    <w:name w:val="çàãîëîâîê 6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4">
    <w:name w:val=" Знак 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 Знак Знак Знак"/>
    <w:basedOn w:val="Normal"/>
    <w:next w:val="Heading2"/>
    <w:qFormat/>
    <w:pPr>
      <w:spacing w:lineRule="exact" w:line="240" w:before="0" w:after="160"/>
    </w:pPr>
    <w:rPr>
      <w:rFonts w:eastAsia="Calibri"/>
      <w:lang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27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5:00Z</dcterms:created>
  <dc:creator>IS</dc:creator>
  <dc:description/>
  <dc:language>en-US</dc:language>
  <cp:lastModifiedBy>Михаил</cp:lastModifiedBy>
  <cp:lastPrinted>2011-11-15T13:39:00Z</cp:lastPrinted>
  <dcterms:modified xsi:type="dcterms:W3CDTF">2011-11-15T10:39:00Z</dcterms:modified>
  <cp:revision>34</cp:revision>
  <dc:subject/>
  <dc:title>УТВЕРЖДАЮ</dc:title>
</cp:coreProperties>
</file>