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ПРОВЕДЕНИИ КОНКУРСА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 проведении открытого конкурса на право заключения договора на реализацию социального муниципального проекта (программы) по организации досуговой, социально-воспитательной, духовно-нравственной, физкультурно-оздоровительной и спортивной работы с населением по месту жительства  с использованием нежилых помещений, находящихся в безвозмездном пользовании муниципалитета внутригородского муниципального образования Выхино-Жулебино в городе Москве   (далее – конкурс) </w:t>
      </w:r>
      <w:r>
        <w:rPr>
          <w:bCs/>
          <w:sz w:val="28"/>
          <w:szCs w:val="28"/>
        </w:rPr>
        <w:t xml:space="preserve">по следующим адресам: 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Лот № 1 – г. Москва, ул. Саранская, д. 7, помещение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, общей площадью 114,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кв.м.;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Лот № 2 – г. Москва, ул. Саранская, д. 7, помещение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, общей площадью 113,1 кв. м.;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предназначенные для ведения </w:t>
      </w:r>
      <w:r>
        <w:rPr>
          <w:sz w:val="28"/>
          <w:szCs w:val="28"/>
        </w:rPr>
        <w:t>досуговой, социально-воспитательной, духовно-нравственной, физкультурно-оздоровительной и спортивной работы с населением по месту жительств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Заказчик (организатор) конкурса</w:t>
      </w:r>
      <w:r>
        <w:rPr>
          <w:color w:val="000000"/>
          <w:sz w:val="28"/>
          <w:szCs w:val="28"/>
        </w:rPr>
        <w:t xml:space="preserve"> - муниципалитет внутригородского муниципального образования Выхино-Жулебино в городе Москве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Адрес места нахождения: 109542, г. Москва, Рязанский проспек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. 64, корп. 2.</w:t>
      </w:r>
      <w:r>
        <w:rPr>
          <w:sz w:val="28"/>
          <w:szCs w:val="28"/>
        </w:rPr>
        <w:t xml:space="preserve"> Муниципалитет внутригородского муниципального образования Выхино-Жулебино в городе Москве.</w:t>
      </w:r>
    </w:p>
    <w:p>
      <w:pPr>
        <w:pStyle w:val="Normal"/>
        <w:tabs>
          <w:tab w:val="clear" w:pos="708"/>
          <w:tab w:val="left" w:pos="353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Телефон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(499)709-86-02</w:t>
      </w:r>
    </w:p>
    <w:p>
      <w:pPr>
        <w:pStyle w:val="Normal"/>
        <w:tabs>
          <w:tab w:val="clear" w:pos="708"/>
          <w:tab w:val="left" w:pos="353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с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(499)786-20-91</w:t>
      </w:r>
    </w:p>
    <w:p>
      <w:pPr>
        <w:pStyle w:val="Normal"/>
        <w:tabs>
          <w:tab w:val="clear" w:pos="708"/>
          <w:tab w:val="left" w:pos="3539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ая почта  Е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>municipalitet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курс  проводится в соответствии с Законом города Москвы от 25 октября 2006 г.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постановлением Правительства Москвы от 31 октября 2006 г. 864-ПП «О мерах по реализации Закона города Москвы от 25 октября 2006 г.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постановлением Правительства Москвы от 31 июля 2007 г. № 611-ПП «О ходе выполнения постановления Правительства Москвы от 31 октября 2006 г. № 864-ПП и дальнейшем взаимодействии органов государственной власти города Москвы с органами местного самоуправления», постановлением </w:t>
      </w:r>
      <w:r>
        <w:rPr>
          <w:sz w:val="28"/>
          <w:szCs w:val="28"/>
        </w:rPr>
        <w:t>Постановление Правительства Москвы от 30 июня 2009 г. № 609-ПП «О взаимодействии органов исполнительной власти города Москвы и органов местного самоуправления внутригородских муниципальных образований в городе Москве по реализации переданных государственных полномочий города Москвы в работе с населением по месту жительства»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 В конкурс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гут принимать участие социально-ориентированные некоммерческие организац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российские, межрегиональные, региональные местные общественные объединения, зарегистрированные в соответствии с Федеральным законом «Об общественных объединениях» от 19 мая 1995 года № 82-ФЗ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ммерческие организации, зарегистрированные и действующие в соответствии с Федеральным законом «О некоммерческих организациях» от 12 января 1996 года № 7-ФЗ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 Организатор конкурса муниципалитет внутригородского муниципального образования Выхино-Жулебино в городе Москве настоящим извещением приглашает заинтересованных участников конкурса (разработчиков социальных муниципальных проектов (программ) представлять заявки на участие в конкурсе (конкурсные заявки) (</w:t>
      </w:r>
      <w:r>
        <w:rPr>
          <w:i/>
          <w:sz w:val="28"/>
          <w:szCs w:val="28"/>
        </w:rPr>
        <w:t>номинации указаны в информационной карте конкурса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. Заинтересованные участники конкурса могут получить дополнительную информацию и изучить конкурсную документацию</w:t>
      </w:r>
      <w:r>
        <w:rPr>
          <w:b/>
          <w:sz w:val="28"/>
          <w:szCs w:val="28"/>
        </w:rPr>
        <w:t xml:space="preserve"> в муниципалитете внутригородского муниципального образования Выхино-Жулебино в городе Москве с понедельника по четверг с 08:00 до 17:00 и в пятницу с 08:00 до 15:45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7.  Контактные лица: Жуков Антон Александрович, Волков Дмитрий Леонидович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Полный комплект</w:t>
      </w:r>
      <w:r>
        <w:rPr>
          <w:sz w:val="28"/>
          <w:szCs w:val="28"/>
        </w:rPr>
        <w:t xml:space="preserve"> конкурсной документации может быть получен у организатора конкурса Программ (Заказчика) по вышеуказанному адресу заинтересованными участниками конкурса в рабочие дни (согласно графику работы) или на сайте внутригородского муниципального образования Выхино-Жулебино в городе Москве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hy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Конкурсные заявки должны быть доставлены в запечатанном виде по адресу: г. Москва, Рязанский проспект, д. 64, корп. 2, каб. 23А, не позднее 10:00 по московскому времени «15» декабря 2011 го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ача заявок по почте не допускается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скрытие конвертов с конкурсными заявками произойдет после окончания срока подачи конкурсных заявок в месте и во время, указанные в Информационной карте конкурса, в присутствии представителей участников конкурса, пожелавших принять в этом участи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Дата размещения информации о конкурсе на сайте </w:t>
      </w:r>
      <w:r>
        <w:rPr>
          <w:sz w:val="28"/>
          <w:szCs w:val="28"/>
        </w:rPr>
        <w:t xml:space="preserve">внутригородского муниципального образования Выхино-Жулебино в городе Москве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hy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/, </w:t>
      </w:r>
      <w:r>
        <w:rPr>
          <w:b/>
          <w:sz w:val="28"/>
          <w:szCs w:val="28"/>
        </w:rPr>
        <w:t>«15» ноября 2011 го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 размещения информации в </w:t>
      </w:r>
      <w:r>
        <w:rPr>
          <w:b/>
          <w:bCs/>
          <w:sz w:val="28"/>
          <w:szCs w:val="28"/>
        </w:rPr>
        <w:t xml:space="preserve"> средствах массовой информации </w:t>
      </w:r>
      <w:r>
        <w:rPr>
          <w:bCs/>
          <w:sz w:val="28"/>
          <w:szCs w:val="28"/>
        </w:rPr>
        <w:t xml:space="preserve">- в газете «Районные будни», </w:t>
      </w:r>
      <w:r>
        <w:rPr>
          <w:bCs/>
          <w:color w:val="000000"/>
          <w:sz w:val="28"/>
          <w:szCs w:val="28"/>
        </w:rPr>
        <w:t>выпуск № 10 (321) ноябрь 2011 года.</w:t>
      </w:r>
    </w:p>
    <w:p>
      <w:pPr>
        <w:pStyle w:val="Style15"/>
        <w:tabs>
          <w:tab w:val="clear" w:pos="708"/>
          <w:tab w:val="left" w:pos="48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ата, время и место проведения конкурса</w:t>
      </w:r>
      <w:r>
        <w:rPr>
          <w:b/>
          <w:sz w:val="28"/>
          <w:szCs w:val="28"/>
        </w:rPr>
        <w:t xml:space="preserve"> (вскрытие конвертов с конкурсными заявками)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5» декабря 2011 года в 10:00 по московскому времени по адресу: г. Москва, Рязанский проспект, д. 64, корп. 2, зал засе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2:00Z</dcterms:created>
  <dc:creator>Михаил</dc:creator>
  <dc:description/>
  <dc:language>en-US</dc:language>
  <cp:lastModifiedBy>Михаил</cp:lastModifiedBy>
  <cp:lastPrinted>2011-11-15T12:27:00Z</cp:lastPrinted>
  <dcterms:modified xsi:type="dcterms:W3CDTF">2011-11-15T10:32:00Z</dcterms:modified>
  <cp:revision>5</cp:revision>
  <dc:subject/>
  <dc:title/>
</cp:coreProperties>
</file>