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283337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к постановлению Правительств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от «__»_____ 2010 г. № ____-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1.4pt;mso-wrap-distance-left:9pt;mso-wrap-distance-right:0pt;mso-wrap-distance-top:0pt;mso-wrap-distance-bottom:0pt;margin-top:24.8pt;mso-position-vertical-relative:page;margin-left:3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к постановлению Правительства Москв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>от «__»_____ 2010 г. № ____-</w:t>
                            </w:r>
                            <w:r>
                              <w:rPr>
                                <w:u w:val="single"/>
                              </w:rPr>
                              <w:t>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воочередные мероприятия по сохранению и развитию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собо охраняемых природных территорий города Москвы н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9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2"/>
        <w:gridCol w:w="2863"/>
        <w:gridCol w:w="1701"/>
        <w:gridCol w:w="4933"/>
      </w:tblGrid>
      <w:tr>
        <w:trPr>
          <w:trHeight w:val="10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исполнители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ООПТ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разование новых ООП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уск распорядительных документов Правительства Москвы об образовании 26 ООПТ ориентировочной площадью 2 300 га (2 природно-исторического парка, 22 природных заказника, 2 экологических парка) и у</w:t>
            </w:r>
            <w:r>
              <w:rPr>
                <w:b/>
                <w:spacing w:val="-10"/>
                <w:sz w:val="22"/>
                <w:szCs w:val="22"/>
              </w:rPr>
              <w:t xml:space="preserve">тверждение </w:t>
            </w:r>
            <w:r>
              <w:rPr>
                <w:spacing w:val="-10"/>
                <w:sz w:val="22"/>
                <w:szCs w:val="22"/>
              </w:rPr>
              <w:t>Положений о создании следующих ООП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исторический парк «Куско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исторический парк «Нескучный са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Зяблико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нистический заказник «Братеевская пой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Синички в Митин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Сходни в Тушин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Город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заказник «Выхин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заказник «Жулебин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Яуз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Чермян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Машкинского ручь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итологический заказник «Долина реки Навераш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Котлов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Чертанов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Гвоздя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Коршуних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Очаков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Рамен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Самородин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Лихобор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Берег реки Москвы в Капотн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Москвы в селе Спа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заказник «Долина реки Ички», Экологический парк «Лихобор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арк «Садовники»</w:t>
            </w:r>
          </w:p>
        </w:tc>
      </w:tr>
      <w:tr>
        <w:trPr>
          <w:trHeight w:val="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определения границ и зон охраны памятников природы и заповед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распорядительного документа Правительства Москвы об утверждении Положения об упрощенном порядке разработке документации по образованию ООПТ категорий памятников природы и заповедные участки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о границах земельных участков ООПТ и об ограничениях их использования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 свободных от прав третьих лиц земельных участков на вновь созданных 7 ООПТ площадью  371 га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дложения по заключению временных соглашений (договоров, обязательств) со сторонними пользователями, подлежащих выводу за границы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дительного документа Правительства Москвы о внесении изменений в порядок заключения охранных обязательств для  регламентации хозяйственной деятельности подлежащих выводу сторонних пользователей в границах ООПТ на период вывода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их механизмов,  стимулирующих вывод и перепрофилирование сторонних пользователей в границах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и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введению коэффициентов к арендной плате за земельный участок в границах ООПТ в зависимости от вида и характера производственной деятельности, стимулирующих к перебазированию или перепрофилированию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внесению изменений в законодательство об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конотворчества Правительства Москв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правок в Федеральный закон от 14 марта 1995 г. № 33-ФЗ «Об особо охраняемых природных территориях», позволяющих осуществлять финансирование национальных парков за счет средств бюджета субъектов Российской Федерации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подготовки документации планировке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мнаслед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дительного документа Правительства Москвы «Положение о составе, порядке подготовки, согласования и представления на утверждение проектов планировки ООПТ, в том числе включающих территории объектов культурного наследия – памятников садово-паркового искусства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содержание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взаимодействия с городскими контролирующими организациями и осуществление совместных мероприятий в области выявления и устранения нарушений природоохранного законодательства на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Д г.Москв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гламент и ежеквартальные планы взаимодействия по административным округам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иповых пунктов контроля въезда на ООП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типовых контрольных пунктов с шлагбаумом,  электронным контролем и камерой  видеонаблюдения</w:t>
            </w:r>
          </w:p>
        </w:tc>
      </w:tr>
      <w:tr>
        <w:trPr>
          <w:trHeight w:val="2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8 точек видеонаблюдения на отдельных часто посещаемых и особо ценных природных участках ООПТ</w:t>
            </w:r>
          </w:p>
        </w:tc>
      </w:tr>
      <w:tr>
        <w:trPr>
          <w:trHeight w:val="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ечатной продукции в целях профилактики нарушений на ООПТ и  предупрежд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е менее 10 тыс. экз. листовок и брошюр с информацией о вреде пожаров, в том числе весенних палов, мерах по предупреждению пожаров, в том числе  разработка и публикация справочника для государственных и общественных инспекторов ООПТ по охране ООПТ, профилактике и тушению растительных пожаров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роведение противопожарного обустройства лесов на ООП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возобновление минерализированных полос протяженностью не менее 9 км</w:t>
            </w:r>
          </w:p>
        </w:tc>
      </w:tr>
      <w:tr>
        <w:trPr>
          <w:trHeight w:val="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и переоснащение существующих пунктов противопожарного инвентар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19 новых пунктов и переоснащение существующих пунктов противопожарного инвентаря на ООПТ, закупка индивидуальных средств для оперативного тушения растительных пожаров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креационных нагрузок на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креационных нагрузок на ООПТ и разработка методики оценки рекреационных нагрузок для различных зон и участков ООПТ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благоустройства природных и природно-историче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БУ УООП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проектов благоустройства, в том числе благоустройство парковой зоны на ПИП «Москворецкий» (территория, освобождаемая от СНТ «ОКС «Огородник») 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каптаж родников на природ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БУ УООП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 благоустройства и каптажа родников в  ПИП «Битцевский лес» и «Воробьевы горы»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водоемов на ООПТ и водовы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«бесхозных» водоемов и водовыпусков на ООПТ, организация постановки на учет водоемов, контроля за водовыпусками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устройство пляжных зон в границах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нцепции, проектирование и создание инфраструктуры обустройства пляжной зоны в Северо-Западном округе  г.Москвы как модельного проекта 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Модернизация и ввод в промышленную эксплуатацию  АИС «Государственный кадастра ООП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информационных технологий города Моск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й документ Правительства  Москвы о введении в промышленную эксплуатацию модернизированной АИС «Государственный кадастра ООПТ» 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хранение и восстановление биологического разнообразия 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конодательства Москвы по охране диких животных и их местообитаний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осгордуму проекта закона города Москвы «Об охране диких животных в городе Москве»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тродукция редких видов на ООПТ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проектных предложений по разведению и реинтродукции князька (белой лазоревки) и серой куропатки на ООПТ Москвы</w:t>
            </w:r>
          </w:p>
        </w:tc>
      </w:tr>
      <w:tr>
        <w:trPr>
          <w:trHeight w:val="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 апробация биотехнологии по использования биокапсул для создания питом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пис Росс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я опытных участков на ООПТ и пришкольных территориях  по выращиванию хвойных пород деревьев и дубов в рамках проекта «Возродим наш лес» 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изъятие с территорий ООПТ безнадзорных одичавших собак, улучшение условий обитания диких животных, обеспечение безопасности граждан на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и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зированные организац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одичавших безнадзорных собак на ООПТ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родского конкурса экологи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, 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детских и молодежных проектов «Сохранение и восстановление биологического разнообразия в природоохранных зонах Москвы»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 реабилитации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реабилитации раненых диких зверей, хищных и водоплавающих птиц, а также реабилитация редких и исчезающих животных, изъятых из незаконного пользования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витие экологического образования и просвещения, рекреации, физической культуры и спорта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распространение информации о городских ООПТ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информационных технологий города Москв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вод в эксплуатацию Интернет-сайта о городских ООПТ и зонах отдыха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рганизационно-правовой схемы привлечения внебюджетных средств в развитие инфраструктуры рекреации на земельных участках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екты нормативных документов, определяющих возможные формы частно-государственного партнерства, устанавливающих права и ответственность инвестора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ередвижной выставочной экспозиции об ООПТ Моск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модульная  выставочная передвижная экспозиция ООПТ Москвы с возможностью разделения по административным округам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эколого-просветительских книг об ООПТ и природе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 путеводителя  по ООПТ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издание определителей животных и растений Москвы </w:t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осетителями, сбор и обработка отзывов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ационарных почтовых ящиков «Зелёной почты» для сбора писем и отзывов посетителей ООПТ, создание «горячих линий» по ООПТ в каждом административном округе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устройство экологических троп на ООПТ, в том числе адаптированных для лиц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устройство экологических троп, в том числе приспособленных для людей с  ограниченными возможностями в природно-историческом парке «Битцевский лес» </w:t>
            </w:r>
          </w:p>
        </w:tc>
      </w:tr>
      <w:tr>
        <w:trPr>
          <w:trHeight w:val="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ектирование и обустройство веломаршрутов на природных территор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ых маршрутов в природно-историческом парке «Измайлово» и ландшафтном заказнике «Теплый стан»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инфраструктуры  ООПТ для лиц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ервоочередные мероприятия по приспособлению природно-исторического парка» Тушинский» и памятника природы "Серебряный Бор"для лиц с ограниченными возможностями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зимних видов физкультурно-оздоровительных занят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нежных  ледяных горок, прокладка и поддержание лыжных маршрутов общей протяженностью не менее 70 км, организации 3-х сезонных катков</w:t>
            </w:r>
          </w:p>
        </w:tc>
      </w:tr>
      <w:tr>
        <w:trPr>
          <w:trHeight w:val="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рганизация открытых конкурсов на замещение вакантных должностей руководящего состава ГПБУ УООП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оложения о конкурсах и проведении регулярной аттестации руководящих работников бюджетных учреждений 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ланирования природоохранной деятельности ГПБУ У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ктуры административных округ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БУ УООП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управления ООПТ по каждому округу (10 окружных планов управления ООПТ), согласование с префектурами и утверждение руководителем ДПиООС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кономических механизмов функционирования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ОО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и тарифов реализуемых ГПБУ УООПТ товаров и услуг за плату</w:t>
            </w:r>
          </w:p>
        </w:tc>
      </w:tr>
      <w:tr>
        <w:trPr>
          <w:trHeight w:val="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создание на ООПТ модельных площадок по демонстрации возможности повышения энергоэффектив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ТЭХ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материалы на создание модельной  экспериментальной площадки по использованию альтернативных источников энергии для освещения в местах рекреационной нагрузки  на ООПТ</w:t>
            </w:r>
          </w:p>
        </w:tc>
      </w:tr>
    </w:tbl>
    <w:p>
      <w:pPr>
        <w:pStyle w:val="Normal"/>
        <w:ind w:left="567"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380" w:right="3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8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sz w:val="28"/>
    </w:rPr>
  </w:style>
  <w:style w:type="character" w:styleId="Style19">
    <w:name w:val="Нижний колонтитул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rFonts w:eastAsia="Times New Roman"/>
      <w:sz w:val="28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sz w:val="20"/>
      <w:lang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before="0" w:after="160"/>
      <w:ind w:hanging="0"/>
      <w:jc w:val="left"/>
    </w:pPr>
    <w:rPr>
      <w:rFonts w:eastAsia="Times New Roman"/>
      <w:sz w:val="24"/>
      <w:szCs w:val="22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29">
    <w:name w:val="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8:00Z</dcterms:created>
  <dc:creator>s-2309-1</dc:creator>
  <dc:description/>
  <cp:keywords/>
  <dc:language>en-US</dc:language>
  <cp:lastModifiedBy>s-2309-1</cp:lastModifiedBy>
  <cp:lastPrinted>2010-10-06T10:12:00Z</cp:lastPrinted>
  <dcterms:modified xsi:type="dcterms:W3CDTF">2010-10-06T15:07:00Z</dcterms:modified>
  <cp:revision>8</cp:revision>
  <dc:subject/>
  <dc:title>V</dc:title>
</cp:coreProperties>
</file>