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283337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остановлению Правительства Моск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«__»_____ 2010 г. № ____-</w:t>
                                  </w:r>
                                  <w:r>
                                    <w:rPr>
                                      <w:u w:val="single"/>
                                    </w:rPr>
                                    <w:t>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41.4pt;mso-wrap-distance-left:9pt;mso-wrap-distance-right:0pt;mso-wrap-distance-top:0pt;mso-wrap-distance-bottom:0pt;margin-top:24.8pt;mso-position-vertical-relative:page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постановлению Правительства Москв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«__»_____ 2010 г. № ____-</w:t>
                            </w:r>
                            <w:r>
                              <w:rPr>
                                <w:u w:val="single"/>
                              </w:rPr>
                              <w:t>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ероприятий по созданию, использованию, сохранению и содержанию заповедных участков, природно-исторических парков, заказников и других особо охраняемых природных территорий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ческий регламент содержания ООП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Технологический регламент разработан в соответствии с требованиями постановления Правительства Москвы от 29 сентября 2009 № 1030-ПП и в целях реализации постановления Правительства Москвы от 10 ноября 2009 № 1219-ПП «О Концепции целевой программы сохранения и развития особо охраняемых природных территорий города Москвы на 2011-2013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регламент является обязательным для предприятий и организаций, осуществляющих содержание указанных объектов озеленения в границах особо охраняемых природных территорий (далее – ООПТ), независимо от их формы собственности, организационно-правовой формы и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ероссийским классификатором видов экономической деятельности, продукции и услуг (ОК 004-93, утвержденным постановлением Госстандарта РФ от 06.08.1993  № 17) мероприятия по созданию, содержанию и использованию заповедных участков, природно-исторических парков, заказников и других особо охраняемых природных территорий города Москвы относятся к классу продукции и услуг «9233000 Услуги в области культурно-просветительской деятельности, связанные с деятельностью ботанических садов, зоопарков, заповедников и прочих культурно-просветительских учреждений» и виду продукции и услуг «9233030 Услуги по созданию и использованию природных заповедников, в том числе услуги по охране живой прир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СОДЕРЖАНИЯ ОСОБО ОХРАНЯЕМЫХ ПРИРОДНЫХ ТЕРРИТОРИЙ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восстановление особо охраняемых природных территорий является специфическим и многопрофильным направлением деятельности, требующей индивидуального подхода к применяемым технологиям проведения работ. С целью сохранения и поддержания естественного видового состава флоры и фауны биогеоценозов на ООПТ должны быть использованы щадящие приемы ухода за растениями и почвенным покровом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Style w:val="FontStyle12"/>
          <w:rFonts w:eastAsia="Calibri"/>
          <w:sz w:val="28"/>
          <w:szCs w:val="28"/>
        </w:rPr>
        <w:t xml:space="preserve">ысокая рекреационная нагрузка на территорию обуславливает, с одной стороны, необходимость увеличения кратности выполнения отдельных работ (сбор бытового мусора, подметание дорог, полив, очистка от снега и др.), а с другой - </w:t>
      </w:r>
      <w:r>
        <w:rPr>
          <w:sz w:val="28"/>
          <w:szCs w:val="28"/>
        </w:rPr>
        <w:t>технологический процесс должен быть организован так, чтобы свести к минимуму причинение неудобств для отдыха посетителей на данных территориях и снизить возможное прямое и косвенное негативное воздействие на природные сообщества и их компонент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Настоящий технологический регламент разработан в целях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обеспечения выполнения мероприятий по созданию, содержанию, сохранению и использованию заповедных участков, природно-исторических парков, заказников и других особо охраняемых природных территорий города Москв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установления работ по уходу за зелеными насаждениями, элементами благоустройства на ООПТ с учетом различных функциональных зон, а также использования его при разработке экономического обоснования производственного плана выполнения работ, определении потребностей в рабочей силе, материалах, машинах и механизмах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хозяйственная деятельность на ООПТ, к которой относятся и работы по содержанию, включая текущий уход за территорией, должна осуществляться в строгом соответствии с требованиями природоохранного законодательства, установленными на ООПТ режимами особой охраны и функциональным зонированием ООПТ, установленному в Положен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содержания зеленых насаждений и элементов благоустройства ООПТ являе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охранности природной среды, природных ландшафтов и историко-культурных объектов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риродного разнообразия флоры и фауны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ых условий для отдыха (в том числе массового), сохранение рекреационных ресурсов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экологического баланса в условиях рекреационного использования территории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ухода за информационными аншлагами, средствами наглядной агитации экологического просвещения населения;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технического и санитарно-эпидемиологического состояния элементов благоустройства в условиях охранного режима и рекреационной нагрузки территорий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держания ООПТ в соответствии с Правилами санитарного содержания территорий, организации уборки и обеспечения чистоты и порядка в г.Москве с учетом соблюдения условий режима особой ох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временно целью разработки данного технологического регламента является совершенствова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й базы для расчетов между заказчиком и подрядчиком при выполнении работ по содержанию особо охраняемых природных территорий города Москвы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ИФИКАЦИЯ И ХАРАКТЕРИСТИКА МЕРОПРИЯТИЙ, НАПРАВЛЕННЫХ НА СОДЕРЖАНИЕ ООПТ С УЧЕТОМ ИХ ФУНКЦИОНАЛЬНОГО ЗОНИРОВАНИЯ И СУЩЕСТВУЮЩИХ ПРИРОДНЫХ БИОТИПОВ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обеспечивающие содержание ООПТ подразделяются по целевому назначению на: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родоохранные;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родовосстановительные; 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щитные; 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ые (включая  уход за насаждениями)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ительные работы;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.</w:t>
      </w:r>
    </w:p>
    <w:p>
      <w:p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одержанию ООПТ с учетом функциональных зон и существующих биотопов приведены в таблицах 1 и 2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сновных работ по содержанию ООПТ с учетом функциональных зон представлен в таблице 3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родоохранные и природовосстановительные мероприятия по содержанию ООПТ с учетом функционального зонирования в границах существующих природных биотоп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800"/>
        <w:gridCol w:w="1620"/>
        <w:gridCol w:w="1800"/>
        <w:gridCol w:w="170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и виды работ</w:t>
            </w:r>
          </w:p>
        </w:tc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ООП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ые участки и зоны охраняемого ландша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охраны историко-культу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экскурсионные и прогулоч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реацион- ные зоны (рекреационные цент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-ные, спортив-ные и лечебно-оздоровительные зон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о-хозяйствен-ные з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держание природных сообществ (биотопов) в естественном состоя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 всех типах природных биото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чужеродных в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квидация стихийных пикниковых точек, площадок отдыха и спортивных площадок, второстепенных тро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лесных биото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сухостойных, дуплистых, фаутных и отставших в росте деревьев, выворотней, валежа и др. элементов естественного л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валежа в зоне видимости с прогулочных дор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вал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емление зависших деревьев и оставление их для перегнивания (измельчение в щепу, оставление для перегни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 видимости с учебных маршр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и раскряжёвка аварийных деревьев, измельчение порубочных остатков, оставление для перегн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и ряскряжёвка аварийных деревьев в зоне видимости с дорог, измельчение порубочных остатков, оставление для перегн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и раскряжёвка аварийных деревьев с вывозом порубочных оста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и раскряжёвка аварийных деревьев с вывозом порубочных оста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и раскряжёвка аварийных деревьев с вывозом порубочных оста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ологовые пос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обрезки нижних ветвей деревьев, изреживания подлесочного яруса, т.н. омолаживания кустар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луговых биото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заичное выкашивание травост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самосевн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ие посадки древесны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болотных и околоводных биото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язательное сохранение в приречных ивняках сухостойных, дуплистых, фаутных и отставших в росте деревьев, зарослей крапивы, таволги и других типичных для речных пойм тра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е удаление деревьев и кустарников на боло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рытие доступа отдыхающих на бо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вод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естественных бере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сторическим прош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ьных участках допускается берегоукрепление с использованием природных материалов (дерево, известняк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удаление чрезмерно разросшейся водной раст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ое удаление на водоёмах части чрезмерно разросшейся надводной расти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ление из воды упавших деревьев и других растительных оста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sz w:val="28"/>
          <w:szCs w:val="28"/>
        </w:rPr>
        <w:t>Защитные и санитарные мероприятия по содержанию ООПТ с учетом их функционального зон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620"/>
        <w:gridCol w:w="1800"/>
        <w:gridCol w:w="1620"/>
        <w:gridCol w:w="1800"/>
        <w:gridCol w:w="170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и виды работ</w:t>
            </w:r>
          </w:p>
        </w:tc>
        <w:tc>
          <w:tcPr>
            <w:tcW w:w="10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ООП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ые участки и зоны охраняемого ландша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охраны историко-культур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экскур-сионные и прогулоч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реацион- ные зоны (рекреацион-ные цент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-ные, спортивные и лечебно-оздоровитель-ные зон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- тивно-хозяйственные зон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енное огораживание отдельных участков территории, в целях сохранения и восстановления биоразнообра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отивозаездных у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нитар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ая уборка мелкого рассредоточенного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ка территории от скопившегося за зиму бытового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ых навалов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выемка мусора из урн и его вывоз в места временного склад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кладирование собранного мус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работ по содержанию ООПТ с учетом функциональных зо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966"/>
        <w:gridCol w:w="8"/>
        <w:gridCol w:w="1620"/>
        <w:gridCol w:w="1808"/>
        <w:gridCol w:w="1632"/>
        <w:gridCol w:w="1804"/>
        <w:gridCol w:w="1706"/>
      </w:tblGrid>
      <w:tr>
        <w:trPr/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и виды работ</w:t>
            </w:r>
          </w:p>
        </w:tc>
        <w:tc>
          <w:tcPr>
            <w:tcW w:w="10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оны ООПТ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ые участки и зоны охраняемого ландшаф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охраны историко-культурных объек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экскурсионны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ые зо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 ные зоны (рекреационные центр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-ные, спортивные и лечебно-оздоровительные зон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 тивно-хозяйственные зоны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од за деревь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вободнорастущими деревьями в первые 3-5 лет после посадки в условиях горо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 в условиях магистралей и у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 в групп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ревьев в массив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ревьями хвойных п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альпинистами с диаметром ствола до 300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альпинистами с диаметром ствола от 300 мм до 500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деревьев альпинистами с диаметром ствола свыше 500 м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деревьев на пень бензопило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еревьев бензопилой с помощью автоподъемн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порубочных остатков рубильной машиной стационарного передвижного тип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порубочных оста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аска ран и дупел деревье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мбирование дупел деревье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ление пне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льчение порубочных остатк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езка сухих сучь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брезка деревь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олаживание деревь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 деревьев на пень вручну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евка пней вручну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аварийных, сухостойных и больных деревье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амосева древесных п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ов от внелесосечной захлам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лесов от внелесосечной захламленности (ликвидация стихийных свало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стар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устарниками одиночными и в группах (1-3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устарниками одиночными и в группах (свыше 3 ле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устарниками в живых изгородях (5 кустов/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шпалер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вьющимися кустарни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самосева кустарниковых п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о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обыкновенными газо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партерными газо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газонами на откос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внутренним газонным бортиком (паребрико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борщев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га и луговые полян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луговыми газо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заболоченными лугами, низи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редкими раст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ветников из цветов-однолетников и двуле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ветников из цветов-однолетников посевом в гру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ветников из ковровых раст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ветников из луковичных и клубневичных раст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ветников из кустовых и корневищных многоле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озами в цветник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ио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растений цветочных культу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томологический и фитопатологический анализ раст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текарский огор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лекарственных раст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шеходные дорож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адово-парковыми асфальтовыми дорож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адово-парковыми плиточными дорож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щебеночными дорож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грунтовыми дорож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орожками из ще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адово-парковыми 4-х метровыми дива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адово-парковыми скамей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рн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наружными оград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тскими площад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етскими песочниц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лот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цветочными ваз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лестниц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а металлического на колес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кульптур и памя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мостиков, плотин, пир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и содержание противозаездных устройств (надолбов, шлагбаумов, квартальных столбов, межевых знаков) и информационных устройств (аншлагов, агитвитрин, указател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ход за гранитными и мраморными поверхност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водоем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лощадками для выгула соба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икниковыми площадк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ЖИМЫ ОСОБОЙ ОХРАНЫ И ИСПОЛЬЗОВАНИЯ ООПТ И ИХ ФУНКЦИОНАЛЬНЫХ З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0 Закона города Москвы от 26 сентября 2001 г. № 48 «Об особо охраняемых природных территориях города Москвы»,</w:t>
      </w:r>
      <w:r>
        <w:rPr/>
        <w:t xml:space="preserve"> </w:t>
      </w:r>
      <w:r>
        <w:rPr>
          <w:sz w:val="28"/>
          <w:szCs w:val="28"/>
        </w:rPr>
        <w:t>на ООПТ, категория и режим охраны и использования которых позволяют осуществление хозяйственной деятельности, не допускаются действия, причиняющие вред природным объектам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ажения исторически сложившегося охраняемого ландшаф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, которые могут привести к нарушению гидрогеологического режима местности, почвенного покрова, возникновению и развитию эрозионных и оползневых процессов, без разрешения специально уполномоченного органа Правительств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олей в качестве противогололедных средств без разрешения специально уполномоченного органа Правительства Моск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убок в выводково-гнездовой период с 1 апреля по 31 ию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местообитаний видов растений и животных, включенных в Красную книгу Москвы ил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дение костров, сжигание сухих листьев и травы, в том числе весенние п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 и сбор всех видов растений и их частей (за исключением регулируемого сенокошения, осуществляемого с целью предотвращения зарастания лугов древесной растительность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функционального назначения земельного участка или его части, если оно может привести к увеличению антропогенных нагрузок на природный комплекс ООП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естационарных объектов мелкорозничной сети в границах ООПТ без согласования со специально уполномоченным органом Правительства Моск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ъезд, передвижение либо размещение транспортного средства на ООПТ в нарушение порядка, установленного Правительством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ы особой охраны для каждой ООПТ конкретизируются и дополняются утверждаемым Правительством Москвы Положением об этой ООПТ. В Положениях о конкретных ООПТ, помимо перечисленных выше режимных ограничений, содержится запрет на следующие действия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действий, ведущих к изменению режима функционирования или внешнего вида ООПТ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, влекущие за собой увеличение рекреационной и других антропогенных нагрузок на природный комплекс ООПТ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увеличение площади, занятой строениями, автодорогами и другими лишенными растительности поверхностями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для садоводства и огородничества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загрязнение почв, замусоривание территории, захоронение мусора, устройство снегосвалок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оверхностных и подземных вод неочищенными сточными водами и другими веществами; засорение поверхностных вод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- проведение рубок ухода в лесных насаждениях старше 40 лет; вырубка при проведении санитарных рубок дуплистых и фаутных деревьев, пригодных для использования лесными птицами и другими животными; изреживание почвозащитного подлесочного яру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вольные действия граждан, направленные на обустройство отдельных участков ООПТ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устройство спортивных площадок и установка спортивного оборудования, прокладка и маркировка спортивных трасс и маршрут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повреждение прогулочных дорог, ограждений, малых архитектурных форм, информационных щитов, стендов, указателей и других знак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- движение и стоянка механизированных транспортных средств, не связанных с функционированием ООПТ, вне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осуществляемые на ООПТ в рамках их содержания, должны не только соответствовать требованиям установленных на них режимов особой охраны, но и обеспечивать соблюдение этих режимов, т.е. предотвращать их 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ЖИМЫ И ТРЕБОВАНИЯ К ВЫПОЛНЕНИЮ МЕРОПРИЯТИЙ ПО СОДЕРЖАНИЮ ООП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жим выполнения природоохран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одоохранные мероприятия на ООПТ осуществляются с целью обеспечения максимально возможного для условий города сохранения природных сообществ, объектов растительного и живот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родоохранные мероприятия</w:t>
      </w:r>
      <w:r>
        <w:rPr>
          <w:sz w:val="28"/>
          <w:szCs w:val="28"/>
        </w:rPr>
        <w:t xml:space="preserve"> должны выполняться с учетом следующ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</w:t>
      </w:r>
      <w:r>
        <w:rPr>
          <w:b/>
          <w:sz w:val="28"/>
          <w:szCs w:val="28"/>
        </w:rPr>
        <w:t xml:space="preserve"> Для всех природных и природно-антропогенных биотопов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даление чужеродных видов растений (клён американский, декоративные кустарники, элодея канадская, борщевик Сосновского, рейнутрии японская и сахалинская, золотарник канадский, недотрога железиста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стихийных пикниковых точек и площадок отдыха, второстепенных троп с восстановлением растительного покрова или созданием условий для его самовосстановления при отсутствии возможности вселения и развития сорных видов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 и кустарники удаляются в осенне-зимний период, травянистые растения – до завершения их цветения в течение нескольких вегетационных периодо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2.</w:t>
      </w:r>
      <w:r>
        <w:rPr>
          <w:b/>
          <w:sz w:val="28"/>
          <w:szCs w:val="28"/>
        </w:rPr>
        <w:t xml:space="preserve"> Для лесных биотоп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свойственной естественному лесу структуры древесной растительности, оптимальной для биологической устойчивости полноты и качества биологического разнообразия 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хранение сухостойных, дуплистых, фаутных и отставших в росте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выворотней, валежа и других элементов естественного леса с созданием заповед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емление зависших деревьев и оставление их для перегн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невозможно оставить в приземленном виде отдельные деревья, необходимо произвести измельчение стволов и ветвей в щепу и оставление ее на перегнивание вне зон прохождения прогулочных маршрутов и рекреационных цент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брезка нижних ветвей, кронирование деревьев независимо от их возраста, изреживание почвозащитного подлесочного яруса, включая «омолаживание» кустарников. Сохранение биогенных остатков обеспечивает круговорот веществ, биологическую активность и плодородие лесных почв, являющихся местообитаниями большого числа редких видов живых организм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3.</w:t>
      </w:r>
      <w:r>
        <w:rPr>
          <w:b/>
          <w:sz w:val="28"/>
          <w:szCs w:val="28"/>
        </w:rPr>
        <w:t xml:space="preserve"> Для луговых биот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зарастания лугов древесной растительностью проводится регулируемое мозаичное выкашивание травостоя, мульчирование и оставление на перегнивание скошенной травы. Мероприятия выполняются после созревания семян растений, т.е. один раз в год (осень) по специальным технологическим картам, с сохранением участков высокотравья, в т.ч. бурьянистого, что обеспечивает размножение и зимовку большого числа видов беспозвоночных животных, питание зимующих птиц и других животных, в т.ч. занесённых в Красную книгу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ыкашивания сохраняются имеющихся на лугах фрагменты околоводной растительности из рогоза, тростника, камыша, таволги и участки с разреженной ксерофитной растительностью на бедных поч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рименяется удаление самосевных деревьев и кустарников. При этом, уделяемые с лугов местные виды деревьев и кустарников (берёза, осина, ольха, разные виды ив) могут использоваться в качестве посадочного материала при экологической реставрации нарушенных участков на ООПТ и других природных террит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садка древесных растений на лугах и лесных полянах с луговой растительность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4.</w:t>
      </w:r>
      <w:r>
        <w:rPr>
          <w:b/>
          <w:sz w:val="28"/>
          <w:szCs w:val="28"/>
        </w:rPr>
        <w:t xml:space="preserve"> Для  болотных и околоводных биот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болотных и околоводных биотопов требуется обязательное сохранение сухостойных, дуплистых, фаутных и отставших в росте деревьев, зарослей крапивы, таволги и других типичных для речных пойм трав в приречных ивняках. Вне экологических троп или экскурсионных маршрутов применяется ограничение доступа отдыхающих в пределы болотных биотопов через ликвидацию стихийно возведенных мостков, гатей, временных тр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частичное удаление на болотах деревьев и кустарников, зарастание которыми ведёт к изменениям гидрологического режима, условий произрастания редких и уязвимых видов болотных трав и кустарничков и их исчезнов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5.</w:t>
      </w:r>
      <w:r>
        <w:rPr>
          <w:b/>
          <w:sz w:val="28"/>
          <w:szCs w:val="28"/>
        </w:rPr>
        <w:t xml:space="preserve"> Для вод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природных режимов водных объектов,  их рекреационных и биологических качеств приме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естественных берегов рек, ручьёв и водоёмов с типичной околоводной растительностью, иловыми или песчаными отм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иодическое удаление чрезмерно разросшейся водной растительности (элодея, сине-зелёные и др. нитчатые водоросл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иодическое удаление на водоёмах части чрезмерно разросшейся надводной растительности с целью сохранения площади открытой водной поверхности, необходимой для обитания водоплавающих и околоводных птиц и других животны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ение из воды упавших деревьев и древесных остатков, основного объёма опавшей листвы и другой растительной ветоши перед ледоставом, в том числе для предотвращения замор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родовосстановительные меро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овосстановительные мероприятия направлены на восстановление природных сообществ или отдельных их утраченных свойств (видовое разнообразие, ярусность, отдельных растительных ассоциаций и др.) должны выполняться с учетом нижеперечислен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b/>
          <w:sz w:val="28"/>
          <w:szCs w:val="28"/>
        </w:rPr>
        <w:t xml:space="preserve"> Для всех природных и природно-антропогенных сообществ</w:t>
      </w:r>
      <w:r>
        <w:rPr>
          <w:sz w:val="28"/>
          <w:szCs w:val="28"/>
        </w:rPr>
        <w:t xml:space="preserve"> требуется устранение причин, вызвавших их нарушение и деградацию, прежде всего упорядочение рекреационного использования планировочными методами и удаление чужеродн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2.</w:t>
      </w:r>
      <w:r>
        <w:rPr>
          <w:b/>
          <w:sz w:val="28"/>
          <w:szCs w:val="28"/>
        </w:rPr>
        <w:t xml:space="preserve"> Для лесных сообще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ных сообществах примен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уход за перспективным подростом и молодыми деревьями сосны, ели, дуба с созданием благоприятного светового режима путём удаления затеняющих их мелколиственных деревь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аговые посадки или посев лесных трав, кустарничков, перенос подушек мха на разрыхлённую лесную почву в соответствии с восстанавливаемым типом ле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затенённые участки с повышенной влажностью элементов естественного отпада, например измельчённые порубочные остатки, опавшие ветви, фрагменты полусгнивших пней, стволов, сучьев с грибами и мх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сах проводятся компенсационных биотехнических мероприяти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еска при недостатке дуплистых и фаутных деревьев искусственных гнездовий (синичники, дуплянки, гнездовые ящик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адка на хорошо освещённых участках куртин медоносных травянистых растений местных в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на перегнивание порубочных остатков (щепы) и коры после вырубки, зависших и других аварийных деревь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3.</w:t>
      </w:r>
      <w:r>
        <w:rPr>
          <w:b/>
          <w:sz w:val="28"/>
          <w:szCs w:val="28"/>
        </w:rPr>
        <w:t xml:space="preserve"> Для лу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ительные мероприятия на лугах направлены на ликвидацию факторов, препятствующих восстановлению и сохранению луговых экосистем и включаю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ение или пересадка самосевных деревьев и кустарников, а также высаженных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ение чужеродных травянистых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тикальная планировка изрыт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очвы и посев определённых местных видов луговых трав (почвоулучшающие, медоносные) в зависимости от почвенно-гидрологических условий восстанавливаем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</w:t>
      </w:r>
      <w:r>
        <w:rPr>
          <w:b/>
          <w:sz w:val="28"/>
          <w:szCs w:val="28"/>
        </w:rPr>
        <w:t xml:space="preserve"> Для болот </w:t>
      </w:r>
      <w:r>
        <w:rPr>
          <w:sz w:val="28"/>
          <w:szCs w:val="28"/>
        </w:rPr>
        <w:t xml:space="preserve">требуется удаление на мелководьях части накопившихся растительных остатков с целью сохранения участков открытой в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5.</w:t>
      </w:r>
      <w:r>
        <w:rPr>
          <w:b/>
          <w:sz w:val="28"/>
          <w:szCs w:val="28"/>
        </w:rPr>
        <w:t xml:space="preserve"> Для водных объектов проводится в</w:t>
      </w:r>
      <w:r>
        <w:rPr>
          <w:sz w:val="28"/>
          <w:szCs w:val="28"/>
        </w:rPr>
        <w:t xml:space="preserve">осстановление околоводной растительности и фрагментарная посадка по берегам характерных околоводных деревьев и кустарников (ветла, ракита, ольха, кустарниковые ив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ых мероприятий позволит существенно сократить сроки естественного восстановления биологического разнообразия на нарушенных участк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6.</w:t>
      </w:r>
      <w:r>
        <w:rPr>
          <w:b/>
          <w:sz w:val="28"/>
          <w:szCs w:val="28"/>
        </w:rPr>
        <w:t xml:space="preserve"> Мероприятия по восстановлению на ООПТ лесных биотоп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ных биотопов включает меры по поддержанию необходимой для устойчивости лесных сообществ полноты (густоты) древостоя, сохранение почвозащитного подлесочного яруса; лесовосстановительные мероприятия, включая восстановление подпологовых культур (подлес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еобходимой для устойчивости лесных сообществ полноты (густоты) древостоя осуществляется в соответствии с его возрас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еобходимого ухода за подпологовыми культурами, прежде всего ели и сосны,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кашивание высокотра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аление затеняющих саженцы мелколиственных деревь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е прореживание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е сохранение нижних ветвей до их естественного отми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7.</w:t>
      </w:r>
      <w:r>
        <w:rPr>
          <w:b/>
          <w:sz w:val="28"/>
          <w:szCs w:val="28"/>
        </w:rPr>
        <w:t xml:space="preserve"> Мероприятия по сохранению популяций и мест произрастания редких видов растений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еспечение оптимального светового режима для светолюбивых видов путём удаления затеняющих их растений и видов-конкур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популяций за счёт подсадки раст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квидация пикниковых точек, стихийных троп и дорог вблизи мест произрастания этих в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8.</w:t>
      </w:r>
      <w:r>
        <w:rPr>
          <w:b/>
          <w:sz w:val="28"/>
          <w:szCs w:val="28"/>
        </w:rPr>
        <w:t xml:space="preserve"> Мероприятия по восстановлению исчезнувших видов раст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 участков с оптимальными для произрастания указанных видов условиями (освещённость, влажность, механический состав и плодородие почвы, микроклимат, наличие видов-конкурентов и д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в или посадка растений, уход за ними до достижения стабильно благополучн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обходимости допускается удаление видов-конкурентов и полив на отдельных участк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9.</w:t>
      </w:r>
      <w:r>
        <w:rPr>
          <w:b/>
          <w:sz w:val="28"/>
          <w:szCs w:val="28"/>
        </w:rPr>
        <w:t xml:space="preserve"> Мероприятия по поддержанию условий обитания и обеспечению размножения редких и уязвимых видов живот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и обеспечении условий обитания и размножения редких и уязвимых видов животных уделяется сохранению местооби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ьшого числа видов живых организмов, сохранение местообитаний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ление на перегнивание валежа, порубочных остатков и коры после вырубки, раскряжёвки и ошкуривания зависших и других аварийных деревь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дуплистых, фаутных и отставших в росте деревь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достатке дуплистых и фаутных деревьев – развеска искусственных гнездовий (синичники, дуплянки, гнездовые ящики) для привлечения птиц-дуплогнёздников и других живот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на хорошо освещённых участках леса и посев на лугах кормовых растений (только местные виды) для насеко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участков бурьянистой растительности, необходимой для размножения и зимовки большого числа видов беспозвоночных животных, укрытия и питания птиц и других животных, особенно в зим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ое по срокам, умеренное и мозаичное выкашивание травостоя, обеспечивающее сохранение на них кормовых растений редких видов насекомых и препятствующее зарастанию лугов древесными раст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на открытых, хорошо освещаемых солнцем склонах и лугах с песчаными и других малоплодородными почвах участков с разреженным травяным покровом или искусственное их формирование для сохранения и создания условий обитания для редких на территории Москвы видов растений и насекомых «остепнённых» биото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ение из водоёмов избытка опавшей листвы и других растительных оста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осветление водоёмов (вырубка древесных растений, затеняющих акватор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естественного восстановления болотной и околоводн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ормушек и регулярная подкормка в зимний период целевых видов птиц или млекопитающих на ООПТ (синицы и другие насекомоядные птицы, дрозды, снегири, водоплавающие, белки, зайцы, боб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жим выполнения защит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ые мероприятия на ООПТ осуществляются с целью предотвращения или снижения уровня отрицательного воздействия городской среды на природные комплексы и объекты ООП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</w:t>
      </w:r>
      <w:r>
        <w:rPr>
          <w:b/>
          <w:sz w:val="28"/>
          <w:szCs w:val="28"/>
        </w:rPr>
        <w:t xml:space="preserve"> Огораживание территории или отдельных участков</w:t>
      </w:r>
      <w:r>
        <w:rPr>
          <w:sz w:val="28"/>
          <w:szCs w:val="28"/>
        </w:rPr>
        <w:t xml:space="preserve"> – временные ограждения устанавливаются вокруг природных объектов, требующих полного исключения рекреационного использования на определённый период восстанавливаемых видов краснокнижных растений, места размножения некоторых видов животных и т.п.), независимо от функционального зо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</w:t>
      </w:r>
      <w:r>
        <w:rPr>
          <w:b/>
          <w:sz w:val="28"/>
          <w:szCs w:val="28"/>
        </w:rPr>
        <w:t xml:space="preserve"> Уход за противозаездными устройствами</w:t>
      </w:r>
      <w:r>
        <w:rPr>
          <w:sz w:val="28"/>
          <w:szCs w:val="28"/>
        </w:rPr>
        <w:t xml:space="preserve"> (шлагбаумы, надолбы, межевые валы, противозаездные столбики) предусматривают их ремонт и окра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</w:t>
      </w:r>
      <w:r>
        <w:rPr>
          <w:b/>
          <w:sz w:val="28"/>
          <w:szCs w:val="28"/>
        </w:rPr>
        <w:t xml:space="preserve"> Противоэрозионные мероприятия</w:t>
      </w:r>
      <w:r>
        <w:rPr>
          <w:sz w:val="28"/>
          <w:szCs w:val="28"/>
        </w:rPr>
        <w:t xml:space="preserve">  осуществляются на участках со сложным рельефом с целью защиты крутосклонов от поверхностной эрозии в лесных массивах и предусматривают восстановление травянистой растительности с дерновиной на лу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жим выполнения санитар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итарные мероприятия осуществляются с целью содержания ООПТ и отдельных их участков в надлежащем санитарном состоянии и включают работы по выявлению мест скопления бытового и иного мусора и его удалению с использованием безопасных для природы технических средств. Сжигание, захоронение мусора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1.</w:t>
      </w:r>
      <w:r>
        <w:rPr>
          <w:b/>
          <w:sz w:val="28"/>
          <w:szCs w:val="28"/>
        </w:rPr>
        <w:t xml:space="preserve"> Санитарные мероприятия вклю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улярную ручную уборку мелкого рассредоточенного мусора в рекреационных центрах и вдоль прогулочных дорог во всех функциональных з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 от скопившегося за зиму мусора после схода снега до начала вегетацион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ацию стихийных навалов мусора во всех функциональных зонах, без съезда автотранспорта с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гулярную выемку мусора из урн и его вывоз в места временного склад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енное складирование собранного мусора (в мусоросборниках-контейнерах и в мешках) на специально оборудованных площадках у основных входов на ООП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2.</w:t>
      </w:r>
      <w:r>
        <w:rPr>
          <w:b/>
          <w:sz w:val="28"/>
          <w:szCs w:val="28"/>
        </w:rPr>
        <w:t xml:space="preserve"> Режим ухода за лесными насажден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ОПТ уход за лесом должен осуществляться с целью поддержания естественных качеств сложившихся лесных сообществ и постепенного формирования из искусственных лесных насаждений, созданных на основе лесных культур, полноценных лесных экосистем, соответствующих определённым типам лесн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лесными насаждениями на ООПТ Москвы включает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убки у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нитарные ру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ичное удаление естественного отп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й уход за подростом целевых пород сосны, ели, дуба, ясеня обыкновенного, вяз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видуальный уход за деревьями-памятниками и другими примечательными дерев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ходе за лесом на ООПТ Москвы следует руководствоваться требованиями классического лесоводства применительно к защитным лесам, каковыми являются все леса на территории города, и требованиями режимов особой охраны ООПТ, в т.ч. по сохранению биологического разнообраз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ется снижение полноты (сомкнутости) лесообразующего яруса ниже 0,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ю подлежат дуплистые, фаутные и отставшие в росте (неконкурентноспособные, но поддерживающие необходимую полноту древостоя) деревья, являющиеся обязательными элементами лесных местообитаний большого числа видов орг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ется омолаживание лесных кустарников, обрезка сучьев и кронирование деревьев, искажающие естественный облик самих растений и всего лесного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реживание (частичная вырубка) подлесочного яруса допускается только при индивидуальном уходе за подростом целевых пород (ели, дуба, ясеня обыкновенного, вя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у удалению из состава лесных сообществ подлежат чужеродные деревья и кустарники, включая декоративн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убок, за исключением удаления аварийных деревьев в рекреационных центрах и вдоль прогулочных и экскурсионных маршрутов, допускается только в поздне-осенний и зимний периоды, при этом использование автотранспорта возможно только при наличии проезжих дорог с твёрдым или улучшенным покры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льчённые порубочные остатки и ошкуренная кора подлежат сохранению на месте производства работ (за исключением активно посещаемых участков рекреационных центров), их сжигание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ется сгребание и удаление опавшей листвы, являющейся неотъемлемым компонентом лесного сообщества, обеспечивающим его биологическую устойчивость и нормальное разви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ется проведение рубок ухода и санитарных рубок на участках произрастания видов растений, занесённых в Красную книгу Москвы с категориями редкости 1-2, если они не связаны с поддержанием или восстановлением необходимого для охраняемого вида светов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естественном распаде достигших пределов роста одновозрастных древостоев или ликвидации последствий ураганов и других стихийных явлений допускается удаление стволов упавших деревьев и вырубка деревьев со значительными механическими повреждениями ствола и крон с оставлением на месте производства работ измельчённых порубочных остатков и ко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ежим выполнения озеленительных рабо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еленительные работы на ООПТ проводятся только по их внешним границам, у входных групп, в рекреационных центрах и вдоль пересекающих эти территории автомагистралей и городских улиц. Эти работы имеют на ООПТ не столько декоративное, сколько защитное и природоохранное назначение, ориентированное на снижение отрицательного воздействия городской среды на природный комплекс ООПТ и сохранение его биологического разнообраз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ОПТ не допускается проведение озеленительных работ на участках с сохранившимися лесными и луговыми сообществами (включая рекреационные центры) и превращение их в требующие постоянного ухода насаждения паркового типа. Традиционное озеленение с газонами и цветниками в границах ООПТ допускается только на территориях сторонних пользователей (в том числе парков культуры и отдыха, стадионов и иных спортивных объектов, ботанических садов и др.), спортивных и  рекреационных зонах (центрах), зонах отдых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ходе за зелёными насаждениями следует отказываться от формирования из них парковых композиций из кронированных и штамбованных деревьев, стриженных кустарников, низкотравных газонов и садовых цветов. Оптимальными для ООПТ являются максимально приближенные к природным аналогам композиции, на которых не видно следов прикосновения человеческих р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ники допускаются только в рекреационных центрах, с использованием красиво цветущих травянистых растений местных видов, прежде всего, для повышения эффективности эколого-просветительской деятельности ООПТ, – занесённых в Красную книгу Москвы или редких на конкретной ООП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ы по озеленению включают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ование защитных полос со сложной структурой древесных насаждений вдоль внешних границ и пересекающих ООПТ авто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в рекреационных центрах (вне участков с сохранившимися лесными и луговыми сообществами) устойчивых к воздействию рекреации насаждений и разнотравных газонов, в максимально возможной степени имитирующих лесные и луговые природные сооб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репление в пределах рекреационных центров контуров наиболее активно посещаемых участков, площадок отдыха и основных прогулочных дорог посредством формирования живых изгородей и плотных куртин кустарников, групп и одиночных деревьев, сочетания участков с луговыми и низкотравными газонами, создающими в своей совокупности наиболее привлекательный для отдыха лесо-луговой ландшафт, отличающийся наибольшей устойчивостью к воздействию рекре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жим благоустройства ООП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а ООПТ осуществляется в целях упорядочения рекреационного использования территории, снижения рекреационных нагрузок на природные сообщества и объекты, а также создания благоприятных условий для отдыха в природном окружении. Организация использования ООПТ осуществляется в соответствии с установленным функциональным зонирова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ительно к ООПТ благоустройство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бустройство входных зон с информационными площад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прогулочных дорог, формирующих дорожную сеть всей ООПТ и каждой из функциональных з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и оборудование площадок отдыха (детских, физкультурных, тихого отдыха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у малых архитектурных форм (далее – МАФ) (скамьи и лавки, столы, навесы от дождя, беседки, мостики, лестничные спуск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организованных пикниковых точ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стройство пляжных зон и других мест отдыха у воды (в т.ч. у родник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ООПТ, за исключением административно-хозяйственных участков, используемых для транзитного прохода пешеходных дорог, а также участков сторонних пользователей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благоустройстве ООПТ в обязательном порядке должно соблюдаться одно из основных требований режима особой охраны – недопустимость искажения «исторически сложившегося охраняемого ландшафта» (например, лесные участки или водоёмы с естественными берегами, в т.ч. в рекреационных центрах, не должны приобретать в результате благоустройства облик парковых насаждений или декоративных водных объе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КТЫ  БЛАГОУСТРОЙСТВА ООП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Прогулочные и служебные проезжие доро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улочные дороги на ООПТ Москвы могут быть во всех функциональных зонах, включая значительные по площади заповедные участки, в пределах которых уже имеются пешеходные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рогулочных дорог устанавливается в зависимости от посещаемости конкретных участков ООПТ и, как правило, не должна превышать 2,5 м, а на заповедных участках  1,5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полотна дороги для проезда автотранспорта не должна превышать 4,0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ОПТ в соответствии с их функциональным зонированием и назначением дороги могут применяться искусственные покрытия – как водопроницаемые, так и твёрды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монте </w:t>
      </w:r>
      <w:r>
        <w:rPr>
          <w:b/>
          <w:sz w:val="28"/>
          <w:szCs w:val="28"/>
        </w:rPr>
        <w:t>твёрдые покрытия</w:t>
      </w:r>
      <w:r>
        <w:rPr>
          <w:sz w:val="28"/>
          <w:szCs w:val="28"/>
        </w:rPr>
        <w:t xml:space="preserve"> (асфальт, асфальтобетон, цементобетон, брусчатка) сохраняются на имеющихся дорогах, которые используются для проезда служебного и специального автотранспорта, а также для транзитного прохода людей через участки ООПТ. Такие дороги должны быть пригодны для использования при любых погодных условиях во все сезоны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отуарной и иной плитки на ООПТ не рекоменду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допроницаемые мягкие покрытия</w:t>
      </w:r>
      <w:r>
        <w:rPr>
          <w:sz w:val="28"/>
          <w:szCs w:val="28"/>
        </w:rPr>
        <w:t xml:space="preserve"> (крупнозернистый песок, мелкий известняковый щебень, гранитные высевки, мраморная крошка, щепа) могут использоваться во всех функциональных зонах, за исключением заповедны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нтовые прогулочные дороги</w:t>
      </w:r>
      <w:r>
        <w:rPr>
          <w:sz w:val="28"/>
          <w:szCs w:val="28"/>
        </w:rPr>
        <w:t xml:space="preserve"> сохраняются на заповедных участках, а при соответствующих почвенно-гидрологических условиях в учебно-экскурсионных и прогулочных зонах. При необходимости осуществляется их профилирование, а также укладка деревянных настилов на участках дорог с переувлажнённым гру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бортового камня допускается только в рекреационных и спортивных зонах</w:t>
      </w:r>
      <w:r>
        <w:rPr>
          <w:sz w:val="28"/>
          <w:szCs w:val="28"/>
        </w:rPr>
        <w:t xml:space="preserve">, причём он должен быть на одном уровне с дорожн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опы здоровь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опы здоровья создаются преимущественно в рекреационных зонах (центрах) и на примыкающих к ним участках прогулочных з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ы здоровья на ООПТ должны быть ориентированы на спортивную ходьбу, бег и физические упражнения с использованием простейших спортивных снарядов и быть с мягким водопроницаемым покрытием и шириной 1,5-2,0 м (гранитная высевка, щеб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означения километража должны использоваться специальные столбики со скошенным тор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физкультурных площадок, приуроченных к тропам здоровья, допускаются в рекреационных, физкультурно-оздоровительных и спортивных з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лощадки разного типа отды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ОПТ в соответствии с функциональным зонированием допускается размещение детских, физкультурных площадок, площадок тихого отдыха и организованных пикников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креационных зонах (центрах) размещаются все типы площадок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ах охраны историко-культурных объектов, а также на периферийных участках прогулочных зон крупных ООПТ допускается размещение площадок тихо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отдыха применяются только мягкие водопроницаемые покрытия или деревянный наст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орудовании площадок отдыха в зависимости от их назначения и местоположения в разных функциональных зонах используются скамьи, лавки, столы, навесы от дождя, детские игровые комплексы, спортивные снаряды и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ки отдыха в зонах охраны историко-культурных объектов и на периферийных участках прогулочных зон оборудуются только скамьями и навесами от дождя (без стол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краска МАФ, в т.ч. детских игровых комплексов, не должна контрастировать с природным окружением (естественное дерево с пропиткой, при покраске – мягкие бежевые тона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Пикниковые площад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книковые площадки оборудуются скамьями, столами, навесами и мусоросборниками и мангалами для использования древесного угля. Устройство мест для разведения костров запрещ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книковые площадки на ООПТ могут размещаться только в рекреационных зонах (центрах) на специально выделенных для этой цели участках. На пикниковых площадках используются мягкие покрытия, удобные для сбора мелкого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Пляжные зоны и другие мест отдыха у воды (в т.ч. у род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яжные зоны оборудуются из расчёта эпизодической концентрации в их пределах больших масс отдыхающих у воды людей (купающихся и загорающи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яжные зоны оборудуются скамьями, навесами от дождя, тентами от солнца, урнами, в их пределах могут быть устроены специальные детские площадки и площадки для спортив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лощадь пляжей должна быть занята песком или низкотравным покровом, берегоукрепление с использованием габионов и т.п. искусственных материалов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 Малые архитектурные формы (МАФ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лагоустройстве ООПТ применяются только те виды МАФ, которые соответствуют целевому назначению и допустимым видам использования конкретной функциональной зоны. К составу и внешнему облику МАФ на ООПТ предъявляются определённые требования и ограничения, главными из которых является простота и гармония с природным окру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оведных участках МАФ не устанавливаются за исключением мостиков через водотоки или лестничных спусков на крутосклонах по транзитным прогулочным дорогам. К внешнему виду мостиков и лестничных спусков на заповедных участках предъявляются особые требования с точки зрения их вписывания в природное окру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онах охраны историко-культурных объектов размещение МАФ допускается, если они не нарушают охраняемый исторический ландшаф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о-экскурсионных зонах из объектов МАФ допускается установка лавок, урн, информационных щитов и указателей. По трассам экскурсионных маршрутов и учебных троп сооружаются мостовые переходы через водотоки или лестничные спуски на крутосклонах. К их внешнему виду предъявляются такие же требования, как и на заповед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улочных зонах размещаются лесная мебель – скамьи, лавки, урны, навесы от дождя, информационные щиты и указатели, по трассам прогулочных дорог сооружаются мостовые переходы через водотоки или лестничные спуски на крутоскл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благоустройстве рекреационных центров могут использоваться все виды МАФ, допустимые на ООПТ: скамьи и лавки, урны, столы, навесы от дождя; мосты, лестничные спуски; информационные щиты, стенды, указатели; Внешний вид МАФ и в рекреационных центрах не должен контрастировать с природным окружением и нарушать его восприят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физкультурно-оздоровительных и спортивных зонах состав МАФ определяется в зависимости от предусмотренных там видов занятий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32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9:00Z</dcterms:created>
  <dc:creator>Анастасия</dc:creator>
  <dc:description/>
  <cp:keywords/>
  <dc:language>en-US</dc:language>
  <cp:lastModifiedBy>s-2309-1</cp:lastModifiedBy>
  <cp:lastPrinted>2010-10-07T14:03:00Z</cp:lastPrinted>
  <dcterms:modified xsi:type="dcterms:W3CDTF">2010-10-07T10:49:00Z</dcterms:modified>
  <cp:revision>4</cp:revision>
  <dc:subject/>
  <dc:title>ОБЩЕЕ ПОЛОЖЕНИЕ</dc:title>
</cp:coreProperties>
</file>