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ложение 4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 постановлению Правительства Москвы</w:t>
            </w:r>
          </w:p>
          <w:p>
            <w:pPr>
              <w:pStyle w:val="Normal"/>
              <w:ind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 w:val="24"/>
              </w:rPr>
              <w:t>от   _____________2010 г. №  __________</w:t>
            </w:r>
          </w:p>
        </w:tc>
      </w:tr>
    </w:tbl>
    <w:p>
      <w:pPr>
        <w:pStyle w:val="Normal"/>
        <w:ind w:hanging="0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hanging="0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 xml:space="preserve">План-график разработки проектов планировки </w:t>
      </w:r>
    </w:p>
    <w:p>
      <w:pPr>
        <w:pStyle w:val="Normal"/>
        <w:ind w:hanging="0"/>
        <w:jc w:val="center"/>
        <w:rPr/>
      </w:pP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pacing w:val="-6"/>
          <w:szCs w:val="28"/>
        </w:rPr>
        <w:t>особо охраняемых природных территорий</w:t>
      </w:r>
      <w:r>
        <w:rPr>
          <w:spacing w:val="-6"/>
          <w:szCs w:val="28"/>
        </w:rPr>
        <w:t xml:space="preserve"> </w:t>
      </w:r>
    </w:p>
    <w:p>
      <w:pPr>
        <w:pStyle w:val="Normal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22"/>
        <w:gridCol w:w="1418"/>
        <w:gridCol w:w="1134"/>
        <w:gridCol w:w="1417"/>
      </w:tblGrid>
      <w:tr>
        <w:trPr>
          <w:trHeight w:val="299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имерные объемы работ (га) </w:t>
            </w:r>
            <w:r>
              <w:rPr>
                <w:b/>
                <w:bCs/>
                <w:sz w:val="22"/>
                <w:szCs w:val="22"/>
              </w:rPr>
              <w:t xml:space="preserve">по годам </w:t>
            </w:r>
          </w:p>
        </w:tc>
      </w:tr>
      <w:tr>
        <w:trPr>
          <w:trHeight w:val="196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2014</w:t>
            </w:r>
          </w:p>
        </w:tc>
      </w:tr>
      <w:tr>
        <w:trPr>
          <w:trHeight w:val="1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о-исторический парк «Останк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о-исторический парк «Куско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андшафтный заказник «Загорь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андшафтный заказник «Вых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андшафтный заказник «Жулеб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нитологический заказник «У платформы «Мар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плексный заказник «Алтуфьев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андшафтный заказник «Лианозов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аунистический заказник «Долгие пру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ый заказник «Иванов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ый заказник «Троиц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ый заказник «Дегун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ый заказник «Анн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8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плексный заказник «Переделки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андшафтный заказник «Долина реки Сетунь в Солнце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ый заказник «Долина реки Горетов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андшафтный заказник «Долина реки Сходни в Туши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андшафтный заказник «Долина реки Яуз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аунистический заказник «Братеевская пойм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ый заказник «Медведков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ый заказник «Север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ый заказник «Рублев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ый заказник «Солнцев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андшафтный заказник «Лес на реке Смородин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кологический парк «Лихобор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ый заказник «Долина Машкинского ручь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родный заказник «Долина реки Лихобор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лексный заказник «Зеленоград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0</w:t>
            </w:r>
          </w:p>
        </w:tc>
      </w:tr>
      <w:tr>
        <w:trPr>
          <w:trHeight w:val="16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андшафтный заказник «Долина реки Битцы в Ясене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center"/>
        <w:rPr/>
      </w:pPr>
      <w:r>
        <w:rPr/>
        <w:t>2</w:t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103"/>
        <w:gridCol w:w="1418"/>
        <w:gridCol w:w="1134"/>
        <w:gridCol w:w="1417"/>
      </w:tblGrid>
      <w:tr>
        <w:trPr>
          <w:trHeight w:val="38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2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андшафтный заказник «Долина реки Сходни в Мити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7</w:t>
            </w:r>
          </w:p>
        </w:tc>
      </w:tr>
      <w:tr>
        <w:trPr>
          <w:trHeight w:val="41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андшафтный заказник «Долина реки Чермян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</w:t>
            </w:r>
          </w:p>
        </w:tc>
      </w:tr>
      <w:tr>
        <w:trPr>
          <w:trHeight w:val="41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андшафтный заказник «Долина реки Городн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</w:t>
            </w:r>
          </w:p>
        </w:tc>
      </w:tr>
      <w:tr>
        <w:trPr>
          <w:trHeight w:val="41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андшафтный заказник «Долина реки Синички в Мити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</w:tr>
      <w:tr>
        <w:trPr>
          <w:trHeight w:val="41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андшафтный заказник «Зяблико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5</w:t>
            </w:r>
          </w:p>
        </w:tc>
      </w:tr>
      <w:tr>
        <w:trPr>
          <w:trHeight w:val="41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родный заказник «Химк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</w:t>
            </w:r>
          </w:p>
        </w:tc>
      </w:tr>
      <w:tr>
        <w:trPr>
          <w:trHeight w:val="248" w:hRule="atLeast"/>
          <w:cantSplit w:val="true"/>
        </w:trPr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-56515</wp:posOffset>
                </wp:positionV>
                <wp:extent cx="51974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529" w:leader="none"/>
                                <w:tab w:val="left" w:pos="5632" w:leader="none"/>
                                <w:tab w:val="left" w:pos="7050" w:leader="none"/>
                                <w:tab w:val="left" w:pos="8184" w:leader="none"/>
                                <w:tab w:val="left" w:pos="9601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1.5pt;mso-wrap-distance-left:9pt;mso-wrap-distance-right:9pt;mso-wrap-distance-top:0pt;mso-wrap-distance-bottom:0pt;margin-top:-4.4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ConsPlusCell"/>
                        <w:tabs>
                          <w:tab w:val="clear" w:pos="708"/>
                          <w:tab w:val="left" w:pos="529" w:leader="none"/>
                          <w:tab w:val="left" w:pos="5632" w:leader="none"/>
                          <w:tab w:val="left" w:pos="7050" w:leader="none"/>
                          <w:tab w:val="left" w:pos="8184" w:leader="none"/>
                          <w:tab w:val="left" w:pos="9601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Приложение 5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к постановлению Правительства Москвы</w:t>
            </w:r>
          </w:p>
          <w:p>
            <w:pPr>
              <w:pStyle w:val="Normal"/>
              <w:ind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от ______________ 2010 г. № _________</w:t>
            </w:r>
          </w:p>
        </w:tc>
      </w:tr>
    </w:tbl>
    <w:p>
      <w:pPr>
        <w:pStyle w:val="Normal"/>
        <w:ind w:hanging="0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Indent"/>
        <w:rPr/>
      </w:pPr>
      <w:r>
        <w:rPr/>
        <w:t>Дополнение в перечень особо охраняемых природных территорий для проведения кадастровых работ в рамках Городской целевой программы «Развитие земельной реформы в городе Москве на 2010-2012 годы»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400"/>
        <w:gridCol w:w="1418"/>
        <w:gridCol w:w="1276"/>
      </w:tblGrid>
      <w:tr>
        <w:trPr>
          <w:trHeight w:val="299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террит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работ (в г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годам</w:t>
            </w:r>
          </w:p>
        </w:tc>
      </w:tr>
      <w:tr>
        <w:trPr>
          <w:trHeight w:val="4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рнитологический заказник «У платформы «Ма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андшафтный заказник «Алтуфье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сный Заказник «Лианоз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унистический заказник «Долгие пру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андшафтный заказник «Долина реки Яу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382,4 </w:t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андшафтный заказник «Долина реки Сходни в Ту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69,9 </w:t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унистический заказник «Братеевская пой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26,3</w:t>
            </w:r>
          </w:p>
        </w:tc>
      </w:tr>
      <w:tr>
        <w:trPr>
          <w:trHeight w:val="248" w:hRule="atLeast"/>
          <w:cantSplit w:val="true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8,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8:00Z</dcterms:created>
  <dc:creator>dom</dc:creator>
  <dc:description/>
  <cp:keywords/>
  <dc:language>en-US</dc:language>
  <cp:lastModifiedBy>s-2309-1</cp:lastModifiedBy>
  <cp:lastPrinted>2010-09-30T19:24:00Z</cp:lastPrinted>
  <dcterms:modified xsi:type="dcterms:W3CDTF">2010-10-06T05:28:00Z</dcterms:modified>
  <cp:revision>2</cp:revision>
  <dc:subject/>
  <dc:title>Приложение 4</dc:title>
</cp:coreProperties>
</file>