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 и проведении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ждественского конкурса-фестив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ого изобразительного творч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ифлеемская звез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распоряжением Правительства Москвы от 19 июня 2009 года № 1287-РП «О проведении ежегодного Международного московского рождественского конкурса-фестиваля детского изобразительного творчества «Вифлеемская звезда», планом мероприятий по подготовке и проведению Международного московского рождественского конкурса-фестиваля детского изобразительного творчества «Вифлеемская звезда» в 2013 – 2014 гг., распоряжением префекта ЮВАО г. Москвы Зотова В.Б. от 24 октября  2013 года           № 1020 «О подготовке и проведении окружного этапа Международного московского рождественского конкурса-фестиваля детского изобразительного творчества «Вифлеемская звезда», в целях духовного и нравственно-эстетического воспитания детей и подростков, выявления и поддержки юных дарований:</w:t>
      </w:r>
    </w:p>
    <w:p>
      <w:pPr>
        <w:pStyle w:val="TextBodyIndent"/>
        <w:rPr/>
      </w:pPr>
      <w:r>
        <w:rPr>
          <w:sz w:val="28"/>
        </w:rPr>
        <w:t>1. Провести районный рождественский конкурс-фестиваль детского  изобразительного творчества «Вифлеемская звез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районном рождественском конкурсе-фестивале детского изобразительного творчества «Вифлеемская звезда»     (Приложение 1).</w:t>
      </w:r>
    </w:p>
    <w:p>
      <w:pPr>
        <w:pStyle w:val="TextBody"/>
        <w:ind w:firstLine="708"/>
        <w:rPr/>
      </w:pPr>
      <w:r>
        <w:rPr/>
        <w:t>3. Утвердить организационную комиссию конкурса-фестиваля           (Приложение 2).</w:t>
      </w:r>
    </w:p>
    <w:p>
      <w:pPr>
        <w:pStyle w:val="TextBody"/>
        <w:ind w:firstLine="708"/>
        <w:rPr/>
      </w:pPr>
      <w:r>
        <w:rPr/>
        <w:t xml:space="preserve">4. Заместителю главы управы В. М. Вольному совместно с муниципалитетом </w:t>
      </w:r>
      <w:r>
        <w:rPr>
          <w:bCs/>
        </w:rPr>
        <w:t xml:space="preserve">внутригородского муниципального образования Выхино-Жулебино в городе Москве </w:t>
      </w:r>
      <w:r>
        <w:rPr/>
        <w:t>до 30 октября 2013 года провести районный рождественский конкурс-фестиваль детского изобразительного творчества «Вифлеемская звезда» среди детей и подростков, обучающихся в государственных образовательных и досуговых учреждениях, занимающихся досугом в общественных и негосударственных некоммерческих  организациях.</w:t>
      </w:r>
    </w:p>
    <w:p>
      <w:pPr>
        <w:pStyle w:val="TextBody"/>
        <w:ind w:firstLine="708"/>
        <w:rPr/>
      </w:pPr>
      <w:r>
        <w:rPr/>
        <w:t>5. Заместителю главы управы С. И. Лобановой организовать награждение победителей районного конкурса-фестиваля  детского изобразительного творчества «Вифлеемская звезд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местителю главы управы  И. Ю. Пахомовой организовать освещение в средствах массовой информации проведение итогов районного этапа конкурса-фестиваля «Вифлеемская звезда»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 за исполнением настоящего распоряжения возложить на заместителя главы управы С. И. Лобан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нности главы управы                                                                В. И. См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5:00Z</dcterms:created>
  <dc:creator>admin</dc:creator>
  <dc:description/>
  <cp:keywords/>
  <dc:language>en-US</dc:language>
  <cp:lastModifiedBy>Стуканова Ольга Викторовна</cp:lastModifiedBy>
  <cp:lastPrinted>2013-10-25T08:56:00Z</cp:lastPrinted>
  <dcterms:modified xsi:type="dcterms:W3CDTF">2013-10-28T10:14:00Z</dcterms:modified>
  <cp:revision>12</cp:revision>
  <dc:subject/>
  <dc:title>ПРАВИТЕЛЬСТВО МОСКВЫ</dc:title>
</cp:coreProperties>
</file>