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6"/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2126"/>
        <w:gridCol w:w="5112"/>
      </w:tblGrid>
      <w:tr>
        <w:trPr>
          <w:trHeight w:val="215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едседатель правл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О СРФКиС «Юго-Восто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 А.В. Лукьян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» __________ 2013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extBody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О. Руководителя администрации </w:t>
            </w:r>
          </w:p>
          <w:p>
            <w:pPr>
              <w:pStyle w:val="TextBody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круга Выхино-Жулебино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В.Л. Ки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____»__________ 2013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/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проведении открытого первенства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ыхино-Жулебино по волейболу среди взрос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а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игры волейбол среди населения района Выхино-Жулеби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и время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ые встречи проводятся на территории района Выхино-Жулебино в пери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17 по 27 октября 2013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исание игр составляется после определения количества участвующих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льные игры проводятся на базе Спортивного Комплекса Московской государственной академии ветеринарной медицины и биотехнологии имени К.И. Скрябина по адресу: ул. Академика Скрябина, д. 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 октября 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:0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ревнования проводятся среди смешанных команд (мужчин и женщин) в возрасте от 35 лет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 участию в соревнованиях допускаются спортсмены, внесённые в командную заявку, имеющие допуск врача и прошедшие мандатную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став команды 4 игрока. Заявочный состав команды 6 человек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 проведения соревнований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по Правилам волейбола. Игры первенства проходят в два этапа: предварительный этап и финальные игры (проходят на базе Спортивного Комплекса МВА им. Скрябина). В финал проходят 4 команды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ы желающие принять участие в соревнованиях направляют заявки на электронную почту korneev_yu@mail.ru для составления расписания предварительных игр в срок до 13.00 17 октября 2013 года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анды допускаются к играм только при наличии спортивной формы и сменной спортивной обув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ководство проведением сорев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е руководство осуществляет Муниципалитет Выхино-Жулебино. Непосредственное проведение соревнований возлагается  на РОО СРФКиС  Юго-Восток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удья соревнований – Лукьянов А.В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граждение победителе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ы, занявшие 1, 2, 3 места, награждаются кубками, дипломами и подарками, а члены команд медалями соответствующих степе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и.</w:t>
      </w:r>
    </w:p>
    <w:p>
      <w:pPr>
        <w:pStyle w:val="Normal"/>
        <w:overflowPunct w:val="fals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е заявки подаются в администрацию муниципального округа  Выхино–Жулебино на адрес электронной почты:  korneev_yu@mail.ru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ончательные заявки подаются в судейскую коллегию перед началом соревнований  по форме: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841"/>
        <w:gridCol w:w="269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заверяется подписью руководителя и печатью командирующей организации, представителя команды и визой врач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нансирование</w:t>
      </w:r>
    </w:p>
    <w:p>
      <w:pPr>
        <w:pStyle w:val="Normal"/>
        <w:overflowPunct w:val="fals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,  связанные с организацией и проведением соревнований несет Муниципалитет Выхино-Жулеби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993" w:right="1043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e5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367c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7c0"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basedOn w:val="DefaultParagraphFont"/>
    <w:uiPriority w:val="99"/>
    <w:rsid w:val="008c0d85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e09f0"/>
    <w:pPr>
      <w:overflowPunct w:val="false"/>
      <w:spacing w:before="0" w:after="120"/>
      <w:textAlignment w:val="auto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248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060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2</Pages>
  <Words>400</Words>
  <Characters>2286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5:00Z</dcterms:created>
  <dc:creator>ooo</dc:creator>
  <dc:description/>
  <dc:language>en-US</dc:language>
  <cp:lastModifiedBy>Светлана</cp:lastModifiedBy>
  <cp:lastPrinted>2013-10-11T14:44:00Z</cp:lastPrinted>
  <dcterms:modified xsi:type="dcterms:W3CDTF">2013-10-11T14:4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